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87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3433"/>
        <w:gridCol w:w="2960"/>
        <w:gridCol w:w="2472"/>
      </w:tblGrid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Панина Наталья Анатолье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заместитель директора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1-5-60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Стародубцева Елена Василье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заместитель директора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auto"/>
              </w:rPr>
              <w:t>41-6-71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Бегина Ольга Анатолье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главный бухгалтер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1-5-60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Попова Светлана Алексее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заместитель главного бухгалтера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1-5-60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Маслова Ирина Николае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auto"/>
              </w:rPr>
              <w:t xml:space="preserve">бухгалтер </w:t>
            </w:r>
            <w:r>
              <w:rPr>
                <w:color w:val="auto"/>
                <w:lang w:val="en-US"/>
              </w:rPr>
              <w:t xml:space="preserve">I </w:t>
            </w:r>
            <w:r>
              <w:rPr>
                <w:color w:val="auto"/>
                <w:lang w:val="ru-RU"/>
              </w:rPr>
              <w:t>категории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1-5-60</w:t>
            </w:r>
          </w:p>
        </w:tc>
      </w:tr>
      <w:tr>
        <w:trPr>
          <w:trHeight w:val="1269" w:hRule="atLeast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Бегина Надежда Егоро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начальник отдела социальных выплат и администрирования баз данных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-6-71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Фоменко Людмила Владимиро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заместитель начальника отдела социальных выплат и администрирования баз данных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-4-82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Зеленова Елена Анатолье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инспектор  отдела социальных выплат и администрирования баз данных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1-6-71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Кузьмина Татьяна Николае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инспектор  отдела социальных выплат и администрирования баз данных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1-6-71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Якушова Елена Дмитрие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инспектор  отдела социальных выплат и администрирования баз данных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1-6-71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11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Колесниченко Елена Ивано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начальник отдела социальной поддержки льготников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41-4-82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12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Ширыкалова Наталия Владимиро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color w:val="auto"/>
              </w:rPr>
              <w:t>заместитель начальника  отдела  социальной  поддержки  льготников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41-4-82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13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Рубцова Надежда Анатолье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инспектор  отдела  социальной  поддержки  льготников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1-4-82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Желанова Оксана Ивано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инспектор  отдела  социальной  поддержки  льготников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15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Матяшова Татьяна Николае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инспектор  отдела  социальной  поддержки  льготников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1-4-82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16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Застрожных Галина Петро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начальник общего  отдела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-5-60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17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Василенко Таисия Николае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color w:val="auto"/>
              </w:rPr>
              <w:t xml:space="preserve">юрисконсульт </w:t>
            </w:r>
            <w:r>
              <w:rPr>
                <w:color w:val="auto"/>
                <w:lang w:val="en-US"/>
              </w:rPr>
              <w:t xml:space="preserve">I </w:t>
            </w:r>
            <w:r>
              <w:rPr>
                <w:color w:val="auto"/>
              </w:rPr>
              <w:t>категории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-6-71</w:t>
            </w:r>
          </w:p>
        </w:tc>
      </w:tr>
      <w:tr>
        <w:trPr>
          <w:trHeight w:val="347" w:hRule="atLeast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18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Попова Анастасия Михайло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специалист по кадрам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-6-71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19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Лавлинский Виктор Алексеевич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водитель автомобиля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-5-60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20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Смагина Светлана Алексее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уборщик служебных  помещений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-5-60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21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Квасова Виктория Алексее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специалист  по охране труда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-6-71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22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Бурков Иван Николаевич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программист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-6-71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23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Борисова Наталья Владимиро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начальник отдела приема и обращений  граждан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-6-55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24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Ложкина Ирина Александро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заместитель  начальника  отдела приема и обращений граждан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-6-55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25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Панина Татьяна Сергее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инспектор отдела  приема и  обращений  граждан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-6-55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26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Маркова Людмила Николае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инспектор отдела  приема и  обращений  граждан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1-4-82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27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Рычкова Яна Сергее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начальник отдела комплексного социального обслуживания населения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2-9-76</w:t>
            </w:r>
          </w:p>
        </w:tc>
      </w:tr>
      <w:tr>
        <w:trPr>
          <w:trHeight w:val="878" w:hRule="atLeast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28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Рогачёва Оксана Александро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заместитель начальника отдела комплексного социального обслуживания населения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2-9-76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29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Казарцева Ирина Вячеславо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заместитель начальника отдела</w:t>
            </w:r>
          </w:p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комплексного социального обслуживания населения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2-9-76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30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Жаглина Евгения Ивано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диспетчер отдела комплексного социального обслуживания населения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1-6-71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31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Ширкова Юлия Николае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специалист по социальной работе</w:t>
            </w:r>
          </w:p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отдела комплексного социального обслуживания населения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2-9-76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32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Саратовская Марина Ивано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специалист по социальной работе</w:t>
            </w:r>
          </w:p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отдела комплексного социального обслуживания населения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2-9-76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33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Прасолова Наталья Леонидо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психолог отдела комплексного социального обслуживания населения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2-9-76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Грибанова Юлия Анатолье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помощник по уходу отдела комплексного социального обслуживания населения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2-9-76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Ознобкина Любовь Василье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помощник по уходу отдела комплексного социального обслуживания населения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2-9-76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Лавыгина Оксана Петро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помощник по уходу отдела комплексного социального обслуживания населения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2-9-76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37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Ишутин Владимир Михайлович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водитель автомобиля отдела комплексного социального обслуживания населения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2-9-77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38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Агеева Ирина Андрее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социальный работник отдела комплексного социального обслуживания населения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2-9-77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39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Ан Татьяна Ивано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социальный работник отдела комплексного социального обслуживания населения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2-9-77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40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Гура Наталья Владимиро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социальный работник отдела комплексного социального обслуживания населения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2-9-77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41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Землянухина Ольга Михайло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социальный работник отдела комплексного социального обслуживания населения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2-9-77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42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Ильинова Зинаида Михайло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социальный работник отдела комплексного социального обслуживания населения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2-9-77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43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Киселева Елена Михайло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социальный работник отдела комплексного социального обслуживания населения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2-9-77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44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Киселева Татьяна Валерье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социальный работник отдела комплексного социального обслуживания населения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2-9-77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45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Князева Галина Владимиро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социальный работник отдела комплексного социального обслуживания населения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2-9-77</w:t>
            </w:r>
          </w:p>
        </w:tc>
      </w:tr>
      <w:tr>
        <w:trPr>
          <w:trHeight w:val="690" w:hRule="atLeast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46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Лесникова Кристина Николае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социальный работник отдела комплексного социального обслуживания населения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2-9-77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47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Лещева Любовь Алексее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социальный работник отдела комплексного социального обслуживания населения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2-9-77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48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Ливенцева Надежда Владимиро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социальный работник отдела комплексного социального обслуживания населения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2-9-77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49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Недобежкина Раиса Василье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социальный работник отдела комплексного социального обслуживания населения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2-9-77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50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Подкопаев Михаил Григорьевич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социальный работник отдела комплексного социального обслуживания населения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2-9-77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51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Самохвалова Елена</w:t>
            </w:r>
          </w:p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 xml:space="preserve">Евгеньевна 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социальный работник отдела комплексного социального обслуживания населения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2-9-77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52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Тулинова Марина Анатолье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социальный работник отдела комплексного социального обслуживания населения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2-9-77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53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Трухачева Надежда Василье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социальный работник отдела комплексного социального обслуживания населения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2-9-77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54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Тюнина Людмила Ивано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социальный работник отдела комплексного социального обслуживания населения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2-9-77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auto"/>
              </w:rPr>
            </w:pPr>
            <w:r>
              <w:rPr>
                <w:color w:val="auto"/>
              </w:rPr>
              <w:t>55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auto"/>
              </w:rPr>
            </w:pPr>
            <w:r>
              <w:rPr>
                <w:color w:val="auto"/>
              </w:rPr>
              <w:t>Чурсанова Надежда Михайловн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auto"/>
              </w:rPr>
            </w:pPr>
            <w:r>
              <w:rPr>
                <w:color w:val="auto"/>
              </w:rPr>
              <w:t>социальный работник отдела комплексного социального обслуживания населения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2-9-77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  <w:lang w:val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15:00Z</dcterms:created>
  <dc:creator>User1</dc:creator>
  <dc:description/>
  <dc:language>en-US</dc:language>
  <cp:lastModifiedBy/>
  <cp:lastPrinted>2021-12-22T09:23:00Z</cp:lastPrinted>
  <dcterms:modified xsi:type="dcterms:W3CDTF">2024-12-16T10:55:56Z</dcterms:modified>
  <cp:revision>33</cp:revision>
  <dc:subject/>
  <dc:title/>
</cp:coreProperties>
</file>