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ценка уровня социального благополучия в семье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, адре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2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60"/>
        <w:gridCol w:w="2625"/>
        <w:gridCol w:w="585"/>
        <w:gridCol w:w="2760"/>
        <w:gridCol w:w="557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ый уровен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/-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тый уровен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/-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ый уровень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/-</w:t>
            </w:r>
          </w:p>
        </w:tc>
      </w:tr>
      <w:tr>
        <w:trPr/>
        <w:tc>
          <w:tcPr>
            <w:tcW w:w="96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1. Социально-экономическое благополучие семьи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сточника дохода (работа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се члены семьи имеют источник дохода (работа)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 имеют источник дохода (работа)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лучение МСП, положенных по закон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П офомлены не в полном объем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П оформлены. Получают в полном объеме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итерий 2 Социально бытовое благополучие семьи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тисанитарное  состояние жилого помеще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жилого помещения удовлетворительно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соответствует санитарным нормам, жилье содержится в чистоте и порядке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3 Социально-правовое благополучие семьи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 у членов  семьи (паспорт, свидетельство о рождении, СНИЛС и т.д.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се документ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се документы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4 Социально-медицинское благополучие семьи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LineNumbers/>
              <w:ind w:left="32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влияние родителей на ребенка(алкоголь, суицид и т.д.) Дети находятся в обстановке, не отвечающей требованиям к их воспитанию и содержанию. Дети не обеспечены одеждой по сезон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 имеют вредные привычки, но без ущерба для нормальной жизне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е обеспечены одеждой по сезону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ьи не имеют вредных привыче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нормальное питание. Обеспечены одеждой по сезону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5 Социально-психологическое  благополучие семьи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кое обращение в семье. Конфликтные отношения в семье. Имеются факты оскорбления, унижения, угроз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взаимоотношений в семь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в семье благоприятный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                                                                                      Подпись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0:59Z</dcterms:created>
  <dc:creator/>
  <dc:description/>
  <dc:language>en-US</dc:language>
  <cp:lastModifiedBy/>
  <cp:lastPrinted>2022-07-26T09:02:00Z</cp:lastPrinted>
  <dcterms:modified xsi:type="dcterms:W3CDTF">2022-12-23T13:58:45Z</dcterms:modified>
  <cp:revision>7</cp:revision>
  <dc:subject/>
  <dc:title/>
</cp:coreProperties>
</file>