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Приказ Департамента социальной защиты Воронежской области от 13 января 2016 г. N 11/ОД </w:t>
          <w:br/>
          <w:t>"О внесении изменений в приказ департамента социальной защиты Воронежской области от 24.06.2015 N 1349/ОД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Воронежской области от 20.11.2015 N 903 "О внесении изменений в постановление правительства Воронежской области от 12.12.2014 N 1152"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департамента социальной защиты Воронежской области от 24.06.2015 N 1349/ОД "Об утверждении тарифов на социальные услуги, предоставляемые получателям социальных услуг в форме социального обслуживания на дому, в Воронежской области" изменения, изложив </w:t>
      </w:r>
      <w:hyperlink r:id="rId5">
        <w:r>
          <w:rPr>
            <w:rStyle w:val="InternetLink"/>
          </w:rPr>
          <w:t>тарифы</w:t>
        </w:r>
      </w:hyperlink>
      <w:r>
        <w:rPr/>
        <w:t xml:space="preserve"> на социальные услуги, предоставляемые получателям социальных услуг в форме социального обслуживания на дому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ий приказ вступает в силу по истечении 10 дней со дня его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5.12.2015 г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ервый заместитель руководителя департамент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Г.Ф. Глады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br/>
        <w:t>департамента социальной защиты</w:t>
        <w:br/>
        <w:t>Воронежской области</w:t>
        <w:br/>
        <w:t>от 13 января 2016 г. N 11/ОД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ind w:firstLine="698"/>
        <w:jc w:val="right"/>
        <w:rPr/>
      </w:pPr>
      <w:r>
        <w:rPr>
          <w:rStyle w:val="Style11"/>
        </w:rPr>
        <w:t>"Утверждены</w:t>
        <w:br/>
        <w:t>приказом департамента</w:t>
        <w:br/>
        <w:t>социальной защиты</w:t>
        <w:br/>
        <w:t>Воронежской области</w:t>
        <w:br/>
        <w:t>от 24.06.2015 г. N 1349/ОД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арифы</w:t>
        <w:br/>
        <w:t>на социальные услуги, предоставляемые получателям социальных услуг в форме социального обслуживания на дому</w:t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8"/>
        <w:gridCol w:w="23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оказание одной социальной услуги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ь в приготовлении пищ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ка за счет средств получателя социальных услуг топли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ка печ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авка воды (1 ведро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мощи в проведении ремонта жилых помещ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ратковременного присмотра за деть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орка жилых помещ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в организации ритуальных услу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гигиенических услуг лицам, не способным по состоянию здоровья самостоятельно осуществлять за собой уход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ы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п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тье головы и причесы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ть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на нательного бел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ь в приеме пищи (кормление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медицинск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питализация нуждающихся в медицинские организации, содействие в направлении по заключению врачей на санаторно-курортное лечение (в том числе на льготных условиях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содействия в проведении оздоровительных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в проведении медико-социальной экспертиз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23"/>
                <w:szCs w:val="23"/>
              </w:rPr>
              <w:t>Содействие в получении медицинской помощи в объеме, предусмотренном территориальной программой государственных гарантий бесплатного оказания гражданам медицинской помощи на соответствующий год на территории Воронежской обла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еабилитационных мероприятий (медицинских, социальных), в том числе для инвалидов, на основании индивидуальных программ реабилит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ервичной медико-санитарной и стоматологической помощ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хождения диспансериз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щь в получении путевок на санаторно-курортное лечение, в том числе на льготных услови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выявление отклонений в состоянии их здоровь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адаптивной физической культур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техническими средствами ухода и реабилит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анитарно-гигиенических требований в жилых помещениях и местах общего пользо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сихологическ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сихологическое консультирование (в том числе по вопросам внутрисемейных отношени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сихологический патрона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консультационной психологической помощи анонимно (в том числе с использованием телефона довери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едагогическ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рактическим навыкам общего ухода за тяжелобольными получателями социальных услуг, имеющими ограничения жизнедеятельности, в том числе за детьми-инвалида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озитивных интересов (в том числе в сфере досуг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труд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трудоустройств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рав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по вопросам пенсионного обеспечения и предоставления других социальных услу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й организации социального обслуживания по истечении указанного срока, если не может быть возвращено ранее занимаемое помещ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обучении навыкам компьютерной грамот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в получении образования и (или) профессии инвалидами в соответствии с их физическими возможностями и умственными способностя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навыкам поведения в быту и общественных мест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81309.0" TargetMode="External"/><Relationship Id="rId3" Type="http://schemas.openxmlformats.org/officeDocument/2006/relationships/hyperlink" Target="garantf1://18079555.0" TargetMode="External"/><Relationship Id="rId4" Type="http://schemas.openxmlformats.org/officeDocument/2006/relationships/hyperlink" Target="garantf1://18076928.0" TargetMode="External"/><Relationship Id="rId5" Type="http://schemas.openxmlformats.org/officeDocument/2006/relationships/hyperlink" Target="garantf1://18076928.1000" TargetMode="External"/><Relationship Id="rId6" Type="http://schemas.openxmlformats.org/officeDocument/2006/relationships/hyperlink" Target="garantf1://1818130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5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dcterms:modified xsi:type="dcterms:W3CDTF">2016-06-22T12:05:00Z</dcterms:modified>
  <cp:revision>2</cp:revision>
  <dc:subject/>
  <dc:title/>
</cp:coreProperties>
</file>