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8" w:leader="none"/>
        </w:tabs>
        <w:spacing w:lineRule="atLeast" w:line="10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АМЯТК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о предоставлению  мер социальной поддержки семей с детьми с перечнем документов, необходимых для получения услуг,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</w:rPr>
        <w:t xml:space="preserve"> </w:t>
      </w:r>
      <w:r>
        <w:rPr/>
        <w:t>и запрашиваемых от заявителей</w:t>
      </w:r>
    </w:p>
    <w:tbl>
      <w:tblPr>
        <w:tblW w:w="16374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85"/>
        <w:gridCol w:w="3185"/>
        <w:gridCol w:w="1648"/>
        <w:gridCol w:w="4019"/>
        <w:gridCol w:w="52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ние выпла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6237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рмативный ак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6237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2301" w:leader="none"/>
                <w:tab w:val="left" w:pos="6237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 2018 году</w:t>
            </w:r>
          </w:p>
          <w:p>
            <w:pPr>
              <w:pStyle w:val="Normal"/>
              <w:tabs>
                <w:tab w:val="clear" w:pos="708"/>
                <w:tab w:val="left" w:pos="2301" w:leader="none"/>
                <w:tab w:val="left" w:pos="6237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руб.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6237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ы, необходимые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получения услуги, которые должен представить заяви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ы, предоставляемые в порядке межведомственного информационного обмена (заявитель вправе представить их по собственной инициативе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tLeast" w:line="100"/>
              <w:ind w:right="3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собие на ребен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он Воронежской области от 14.11.2008г. № 103-ОЗ «О социальной поддержке отдельных категорий граждан в Воронежской области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Правительства Воронежской области от  03.03.2016г. № 110 «Об утверждении порядка исчисления величины среднедушевого дохода, дающего право на получение  пособия на ребенка в Воронежской области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- Приказ департамента  социальной защиты Воронежской области  </w:t>
            </w:r>
            <w:r>
              <w:rPr>
                <w:rFonts w:cs="Times New Roman"/>
                <w:sz w:val="22"/>
                <w:szCs w:val="22"/>
              </w:rPr>
              <w:t>от 26.09.2016г. № 17/н «Об утверждении порядка назначения и выплаты  пособия  на ребенка в Воронеж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7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пособие на ребенка  -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265,64</w:t>
            </w:r>
          </w:p>
          <w:p>
            <w:pPr>
              <w:pStyle w:val="Normal"/>
              <w:spacing w:lineRule="atLeast" w:line="100"/>
              <w:ind w:hanging="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ind w:hanging="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На ребенка одинокой матери –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531,28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ind w:hanging="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-7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пособие на детей, родители которых уклоняются от уплаты алиментов, а также на детей в/служащих, проходящих военную службу по призыву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398,46</w:t>
            </w:r>
          </w:p>
          <w:p>
            <w:pPr>
              <w:pStyle w:val="Normal"/>
              <w:spacing w:lineRule="atLeast" w:line="100"/>
              <w:ind w:hanging="7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опия паспорта или иного документа удостоверяющего личность второго родителя (усыновителя, опекуна, попечителя),  являющегося членом семьи;-справка об учебе в общеобразовательной организации на ребенка (детей) старше шестнадцати лет (с указанием даты окончания общеобразовательной организации), выданная общеобразовательной организацией; -справка об учебе на совершеннолетнего ребенка в возрасте до 23 лет, обучающегося по очной форме обучения в образовательной организации, выданная профессиональной образовательной организацией либо образовательной организацией высшего образования;</w:t>
            </w:r>
          </w:p>
          <w:p>
            <w:pPr>
              <w:pStyle w:val="Normal"/>
              <w:spacing w:lineRule="atLeast" w:line="100"/>
              <w:ind w:hanging="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Документы и сведения, подтверждающие доходы заявителя и каждого члена его семьи за три последних календарных месяца, предшествующих месяцу обращения за назначением пособия на ребенка (за исключение  доходов, получаемых в виде пенсии и (или) иных выплат в органах, осуществляющих пенсионное обеспечение; мер социальной поддержки населения Воронежской области, получаемых в КУВО «УСЗН» районов)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</w:t>
            </w:r>
            <w:r>
              <w:rPr>
                <w:rFonts w:eastAsia="Arial CYR" w:cs="Arial CYR"/>
                <w:sz w:val="22"/>
                <w:szCs w:val="22"/>
              </w:rPr>
              <w:t>В случае изменения фамилии, имени, отчества у заявителя либо у членов его семьи; несовпадения фамилии, имени, отчества заявителя в документе, удостоверяющем личность, с фамилией, именем, отчеством, указанными в свидетельстве о рождении ребенка, на которого назначается пособие, дополнительно представляются свидетельство о регистрации брака либо о его расторжении, о перемене имени.</w:t>
            </w:r>
          </w:p>
          <w:p>
            <w:pPr>
              <w:pStyle w:val="Normal"/>
              <w:spacing w:lineRule="atLeast" w:line="100"/>
              <w:ind w:left="-708" w:hanging="0"/>
              <w:jc w:val="both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документы: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а ребенка, находящегося под опекой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решение об установлении над ребенком опеки (попечительства)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а детей, родители которых уклоняются от уплаты алиментов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равка из соответствующего учреждения о месте нахождения у них должника (отбывает наказание, находится под арестом, на принудительном лечении, направлен для прохождения судебно-медицинской экспертизы или по иным основаниям) и об отсутствии у него заработка, достаточного для исполнения решения суда (постановления судьи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тановление судебного пристава-исполнителя о возвращении исполнительного документа взыскателю с указанием причин неисполнения решения суда (постановления судьи).</w:t>
            </w:r>
          </w:p>
          <w:p>
            <w:pPr>
              <w:pStyle w:val="Normal"/>
              <w:spacing w:lineRule="atLeast" w:line="100"/>
              <w:ind w:hanging="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а детей военнослужащих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равка из воинской части о прохождении отцом ребенка военной службы по призыву (военного образовательного учреждения) с указанием срока служб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страховое свидетельство, содержащее страховой номер индивидуального лицевого счета (СНИЛС) (Управление Пенсионного фонда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справка из органов  занятости населения  по месту жительства родителей ребенка о получении (неполучении) ими  пособия  по безработице  и  его размере (органы занятости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 сведения о родившемся ребенке (ЗАГС)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ведения о документе, являющемся основанием для внесения сведений об отце ребенка (ЗАГС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информация о регистрации по месту жительства или по месту пребывания другого родителя, а также ребенка, на которого назначается пособие на ребенка (органы УФМС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информация о неполучении денежного содержания на ребенка (органы управления образованием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информация о неполучении  пособия на ребенка (КУВО «УСЗН» района по месту жительства другого родителя (усыновителя, опекуна, попечителя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 личное дело заявителя (КУВО «УСЗН» района по прежнему месту жительства заявителя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информация о прекращении выплаты  пособия по прежнему месту жительства (для граждан, прибывших из других регионов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информация о вынесении постановления о розыске должника по исполнительному производству, о месте нахождения должника и прекращении его розыска (территориальный орган Федеральной службы судебных приставов)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Ежемесячная    денежная    компенсация  на   приобретение продуктов полноценного   питания беременным женщинам, кормящим матерям и детям  в возрасте до трех лет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Закон Воронежской области 103-ОЗ  «О социальной поддержке отдельных категорий граждан в Воронеж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color w:val="26282F"/>
                <w:sz w:val="22"/>
                <w:szCs w:val="22"/>
              </w:rPr>
              <w:t>Приказ Департамента труда и социального развития Воронежской области от 17 июля 2013 г. N 2555/ОД</w:t>
              <w:br/>
              <w:t xml:space="preserve"> "Об утверждении Порядка назначения и выплаты денежной компенсации на приобретение продуктов полноценного питания беременным женщинам, кормящим матерям, а также детям в возрасте до трех лет в Воронежской област</w:t>
            </w:r>
            <w:r>
              <w:rPr>
                <w:b/>
                <w:bCs/>
                <w:color w:val="26282F"/>
                <w:sz w:val="22"/>
                <w:szCs w:val="22"/>
              </w:rPr>
              <w:t>и"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Правительства Воронежской области от  03.03.2016г. № 110 «Об утверждении порядка исчисления величины среднедушевого дохода, дающего право на получение  пособия на ребенка в Воронеж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пенсация на полноценное питание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- беременные женщины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1 978,2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кормящие матер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1 978,2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дети первого года жизни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4 448,64</w:t>
            </w:r>
          </w:p>
          <w:p>
            <w:pPr>
              <w:pStyle w:val="ConsPlusNormal1"/>
              <w:widowControl/>
              <w:ind w:hanging="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ти 2 и 3 года жизни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471,4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заключение ВК о нуждаемости в приобретении продуктов полноценного питания беременной женщине, кормящей матери, ребенку в возрасте до 3 лет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документы, подтверждающие доходы каждого члена семьи за три последних календарных месяца, предшествовавших месяцу обращения за назначением денежной компенсации, для определения величины среднедушевого дохода семьи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а детей, находящихся под опекой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решение об установлении над ребенком опеки (попечительства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информация о неполучении гражданином денежной компенсации (в случаях обращения за получением денежной компенсации по месту регистрации временного пребывания) (КУВО «УСЗН» района по месту жительств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информация о неполучении денежной компенсации на приобретение продуктов полноценного питания на ребенка в возрасте до трех лет (КУ ВО «УСЗН» района по месту жительства другого родителя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личное дело заявителя (КУВО «УСЗН» района по прежнему месту жительства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ведения о родившемся ребенке (ЗАГС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информация о регистрации по месту жительства или по месту пребывания другого родителя, а также ребенка, на которого назначается денежная компенсация (органы УФМС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информацию </w:t>
            </w:r>
            <w:r>
              <w:rPr>
                <w:sz w:val="22"/>
                <w:szCs w:val="22"/>
              </w:rPr>
              <w:t>о получении (неполучении) ими пособия по безработице и его размере;</w:t>
            </w:r>
            <w:r>
              <w:rPr>
                <w:rFonts w:cs="Times New Roman"/>
                <w:sz w:val="22"/>
                <w:szCs w:val="22"/>
              </w:rPr>
              <w:t xml:space="preserve"> (органы занятости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информация о неполучении денежного содержания на ребенка (органы управления образованием)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жемесячная денежная  выплата в целях компенсации на проезд  детям – учащимся из многодетных  малообеспеченных семей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он Воронежской области от 14.11.2008г. № 103-ОЗ «О социальной поддержке отдельных категорий граждан в Воронежской области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color w:val="26282F"/>
                <w:sz w:val="22"/>
                <w:szCs w:val="22"/>
              </w:rPr>
              <w:t>Приказ Департамента социальной защиты Воронежской области от 11 сентября 2017 г. N 53/н</w:t>
              <w:br/>
              <w:t>"Об утверждении Порядка предоставления ежемесячных денежных выплат за счет средств областного бюджета многодетным малообеспеченным семьям и приемным семьям в целях компенсации проезда учащихся общеобразовательных организаций, профессиональных образовательных организаций и образовательных организаций высшего образования к месту учебы и обратно во внутригородском, пригородном и внутрирайонном общественном транспорте (кроме такси), а также в целях компенсации питания учащихся общеобразовательных организаций, профессиональных образовательных организаций и образовательных организаций высшего образования"</w:t>
            </w:r>
            <w:r>
              <w:rPr>
                <w:rFonts w:cs="Times New Roman"/>
                <w:sz w:val="22"/>
                <w:szCs w:val="22"/>
              </w:rPr>
              <w:t xml:space="preserve"> -Постановление Правительства Воронежской области от  03.03.2016г. № 110 «Об утверждении порядка исчисления величины среднедушевого дохода, дающего право на получение  пособия на ребенка в Воронеж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435,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пию паспорта или иного документа, удостоверяющего личность второго родителя (усыновителя, опекуна, попечителя), являющегося членом семьи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видетельства о рождении (усыновлении) детей и их коп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документы и сведения, подтверждающие доходы заявителя и каждого члена его семьи за три последних календарных месяца, предшествующих месяцу обращения за предоставлением денежных выплат на проезд и питание учащихся (за исключением доходов, получаемых в виде пенсии и (или) иных выплат в органах, осуществляющих пенсионное обеспечение; мер социальной поддержки населения Воронежской области, получаемых в КУВО "УСЗН" районов; пособий по безработице и иных выплат, получаемых в органах занятости населения Воронежской области), - для определения величины среднедушевого дохода многодетной малообеспеченной сем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правку об учебе ребенка (детей), выданную образовательной организацией, содержащую следующие сведе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0" w:name="sub_2251"/>
            <w:bookmarkEnd w:id="0"/>
            <w:r>
              <w:rPr>
                <w:sz w:val="22"/>
                <w:szCs w:val="22"/>
              </w:rPr>
              <w:t>1) фамилия, имя, отчество учащегос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1" w:name="sub_2251"/>
            <w:bookmarkStart w:id="2" w:name="sub_2252"/>
            <w:bookmarkEnd w:id="1"/>
            <w:bookmarkEnd w:id="2"/>
            <w:r>
              <w:rPr>
                <w:sz w:val="22"/>
                <w:szCs w:val="22"/>
              </w:rPr>
              <w:t>2) наименование образовательной организ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3" w:name="sub_2252"/>
            <w:bookmarkStart w:id="4" w:name="sub_2253"/>
            <w:bookmarkEnd w:id="3"/>
            <w:bookmarkEnd w:id="4"/>
            <w:r>
              <w:rPr>
                <w:sz w:val="22"/>
                <w:szCs w:val="22"/>
              </w:rPr>
              <w:t>3) пользование (не пользование) подвозом автобуса данной образовательной организ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5" w:name="sub_2253"/>
            <w:bookmarkStart w:id="6" w:name="sub_2254"/>
            <w:bookmarkEnd w:id="5"/>
            <w:bookmarkEnd w:id="6"/>
            <w:r>
              <w:rPr>
                <w:sz w:val="22"/>
                <w:szCs w:val="22"/>
              </w:rPr>
              <w:t>4) использование внутригородского, пригородного, внутрирайонного пассажирского транспорт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7" w:name="sub_2254"/>
            <w:bookmarkStart w:id="8" w:name="sub_2255"/>
            <w:bookmarkEnd w:id="7"/>
            <w:bookmarkEnd w:id="8"/>
            <w:r>
              <w:rPr>
                <w:sz w:val="22"/>
                <w:szCs w:val="22"/>
              </w:rPr>
              <w:t>5) предоставление бесплатного сбалансированного горячего питания (завтрак, обед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9" w:name="sub_2255"/>
            <w:bookmarkStart w:id="10" w:name="sub_2256"/>
            <w:bookmarkEnd w:id="9"/>
            <w:bookmarkEnd w:id="10"/>
            <w:r>
              <w:rPr>
                <w:sz w:val="22"/>
                <w:szCs w:val="22"/>
              </w:rPr>
              <w:t>6) каникулярные период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11" w:name="sub_2256"/>
            <w:bookmarkStart w:id="12" w:name="sub_2257"/>
            <w:bookmarkEnd w:id="11"/>
            <w:bookmarkEnd w:id="12"/>
            <w:r>
              <w:rPr>
                <w:sz w:val="22"/>
                <w:szCs w:val="22"/>
              </w:rPr>
              <w:t>7) дата начала и окончания учебного года;</w:t>
            </w:r>
          </w:p>
          <w:p>
            <w:pPr>
              <w:pStyle w:val="Normal"/>
              <w:spacing w:lineRule="atLeast" w:line="100"/>
              <w:jc w:val="both"/>
              <w:rPr/>
            </w:pPr>
            <w:bookmarkStart w:id="13" w:name="sub_2257"/>
            <w:bookmarkEnd w:id="13"/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достоверение многодетной семьи (для многодетных семей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справка общеобразовательного учреждения и учреждения профессионального образования, заверенная в установленном порядке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справку об учебе и размере стипендии на совершеннолетнего ребенка в возрасте до 23 лет, обучающегося по очной форме обучения в образовательной организации, выданную образовательной организацие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Для назначения денежных выплат на проезд и питание учащихся на ребенка, находящегося под опекой (попечительством), дополнительно представляется решение об установлении над ребенком опеки (попечительства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фамилии, имени, отчества у заявителя либо у членов его семьи; несовпадения фамилии, имени, отчества заявителя в документе, удостоверяющем личность, с фамилией, именем, отчеством, указанным в свидетельстве о рождении ребенка, на которого назначается денежная выплата, дополнительно представляются свидетельства о регистрации брака либо о его расторжении, о перемене имен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 страховое свидетельство, содержащее страховой номер индивидуального лицевого счета (СНИЛС) (Управление Пенсионного фонда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информация о неполучении другим родителем денежной выплаты на питание учащихся (КУ ВО «УСЗН» района по месту жительства (пребывания) другого родителя (законного представителя)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информация</w:t>
            </w:r>
            <w:r>
              <w:rPr>
                <w:sz w:val="22"/>
                <w:szCs w:val="22"/>
              </w:rPr>
              <w:t xml:space="preserve"> по месту жительства родителей ребенка о получении (не получении) ими пособия по безработице и его размере </w:t>
            </w:r>
            <w:r>
              <w:rPr>
                <w:rFonts w:cs="Times New Roman"/>
                <w:sz w:val="22"/>
                <w:szCs w:val="22"/>
              </w:rPr>
              <w:t>(органы занятости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 информация о регистрации по месту жительства или по месту пребывания ребенка (детей), на которых назначаются, денежные выплаты на проезд и питание учащихся, и другого родителя (органы УФМС);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лнительно осуществляется запрос информации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 органы Федеральной налоговой службы о доходах физического лица, в т.ч. являющегося индивидуальным предпринимателем (ИП), по </w:t>
            </w:r>
            <w:hyperlink r:id="rId2">
              <w:r>
                <w:rPr>
                  <w:rStyle w:val="InternetLink"/>
                </w:rPr>
                <w:t>форме 3-НДФЛ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егиональное отделение Фонда социального страхования Российской Федерации по месту жительств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едеральные органы исполнительной власти, в которых предусмотрено прохождение федеральной государственной службы, связанной с правоохранительной деятельностью, о выплаченной пенс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рганы опеки и попечительства о нахождении ребенка, на которого назначаются денежные выплаты на проезд и питание учащихся, в приемной семь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УВО "УСЗН" района по прежнему месту жительства или месту пребывания заявителя о последней произведенной выплате (не выплате) денежных выплат на проезд и питание учащихся (для граждан, прибывших из других районов област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УВО "УСЗН" района по месту жительства или месту пребывания другого родителя (усыновителя, опекуна, попечителя) о неполучении им денежных выплат на проезд и питание учащихся и о  размере социальных выплат для расчета среднедушевого дохода семь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жемесячная денежная  выплата в целях компенсации на питание  детям – учащимся из многодетных  малообеспеченных семей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он Воронежской области от 14.11.2008г. № 103-ОЗ «О социальной поддержке отдельных категорий граждан в Воронежской области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color w:val="26282F"/>
                <w:sz w:val="22"/>
                <w:szCs w:val="22"/>
              </w:rPr>
              <w:t>Приказ Департамента социальной защиты Воронежской области от 11 сентября 2017 г. N 53/н</w:t>
              <w:br/>
              <w:t>"Об утверждении Порядка предоставления ежемесячных денежных выплат за счет средств областного бюджета многодетным малообеспеченным семьям и приемным семьям в целях компенсации проезда учащихся общеобразовательных организаций, профессиональных образовательных организаций и образовательных организаций высшего образования к месту учебы и обратно во внутригородском, пригородном и внутрирайонном общественном транспорте (кроме такси), а также в целях компенсации питания учащихся общеобразовательных организаций, профессиональных образовательных организаций и образовательных организаций высшего образования"</w:t>
            </w:r>
            <w:r>
              <w:rPr>
                <w:rFonts w:cs="Times New Roman"/>
                <w:sz w:val="22"/>
                <w:szCs w:val="22"/>
              </w:rPr>
              <w:t xml:space="preserve"> -Постановление Правительства Воронежской области от  03.03.2016г. № 110 «Об утверждении порядка исчисления величины среднедушевого дохода, дающего право на получение  пособия на ребенка в Воронеж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549,7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пию паспорта или иного документа, удостоверяющего личность второго родителя (усыновителя, опекуна, попечителя), являющегося членом семьи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видетельства о рождении (усыновлении) детей и их коп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документы и сведения, подтверждающие доходы заявителя и каждого члена его семьи за три последних календарных месяца, предшествующих месяцу обращения за предоставлением денежных выплат на проезд и питание учащихся (за исключением доходов, получаемых в виде пенсии и (или) иных выплат в органах, осуществляющих пенсионное обеспечение; мер социальной поддержки населения Воронежской области, получаемых в КУВО "УСЗН" районов; пособий по безработице и иных выплат, получаемых в органах занятости населения Воронежской области), - для определения величины среднедушевого дохода многодетной малообеспеченной сем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правку об учебе ребенка (детей), выданную образовательной организацией, содержащую следующие сведе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14" w:name="sub_22511"/>
            <w:bookmarkEnd w:id="14"/>
            <w:r>
              <w:rPr>
                <w:sz w:val="22"/>
                <w:szCs w:val="22"/>
              </w:rPr>
              <w:t>1) фамилия, имя, отчество учащегос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15" w:name="sub_22511"/>
            <w:bookmarkStart w:id="16" w:name="sub_22521"/>
            <w:bookmarkEnd w:id="15"/>
            <w:bookmarkEnd w:id="16"/>
            <w:r>
              <w:rPr>
                <w:sz w:val="22"/>
                <w:szCs w:val="22"/>
              </w:rPr>
              <w:t>2) наименование образовательной организ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17" w:name="sub_22521"/>
            <w:bookmarkStart w:id="18" w:name="sub_22531"/>
            <w:bookmarkEnd w:id="17"/>
            <w:bookmarkEnd w:id="18"/>
            <w:r>
              <w:rPr>
                <w:sz w:val="22"/>
                <w:szCs w:val="22"/>
              </w:rPr>
              <w:t>3) пользование (не пользование) подвозом автобуса данной образовательной организ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19" w:name="sub_22531"/>
            <w:bookmarkStart w:id="20" w:name="sub_22541"/>
            <w:bookmarkEnd w:id="19"/>
            <w:bookmarkEnd w:id="20"/>
            <w:r>
              <w:rPr>
                <w:sz w:val="22"/>
                <w:szCs w:val="22"/>
              </w:rPr>
              <w:t>4) использование внутригородского, пригородного, внутрирайонного пассажирского транспорт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21" w:name="sub_22541"/>
            <w:bookmarkStart w:id="22" w:name="sub_22551"/>
            <w:bookmarkEnd w:id="21"/>
            <w:bookmarkEnd w:id="22"/>
            <w:r>
              <w:rPr>
                <w:sz w:val="22"/>
                <w:szCs w:val="22"/>
              </w:rPr>
              <w:t>5) предоставление бесплатного сбалансированного горячего питания (завтрак, обед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23" w:name="sub_22551"/>
            <w:bookmarkStart w:id="24" w:name="sub_22561"/>
            <w:bookmarkEnd w:id="23"/>
            <w:bookmarkEnd w:id="24"/>
            <w:r>
              <w:rPr>
                <w:sz w:val="22"/>
                <w:szCs w:val="22"/>
              </w:rPr>
              <w:t>6) каникулярные период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25" w:name="sub_22561"/>
            <w:bookmarkStart w:id="26" w:name="sub_22571"/>
            <w:bookmarkEnd w:id="25"/>
            <w:bookmarkEnd w:id="26"/>
            <w:r>
              <w:rPr>
                <w:sz w:val="22"/>
                <w:szCs w:val="22"/>
              </w:rPr>
              <w:t>7) дата начала и окончания учебного года;</w:t>
            </w:r>
          </w:p>
          <w:p>
            <w:pPr>
              <w:pStyle w:val="Normal"/>
              <w:spacing w:lineRule="atLeast" w:line="100"/>
              <w:jc w:val="both"/>
              <w:rPr/>
            </w:pPr>
            <w:bookmarkStart w:id="27" w:name="sub_22571"/>
            <w:bookmarkEnd w:id="27"/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достоверение многодетной семьи (для многодетных семей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справка общеобразовательного учреждения и учреждения профессионального образования, заверенная в установленном порядке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справку об учебе и размере стипендии на совершеннолетнего ребенка в возрасте до 23 лет, обучающегося по очной форме обучения в образовательной организации, выданную образовательной организацие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Для назначения денежных выплат на проезд и питание учащихся на ребенка, находящегося под опекой (попечительством), дополнительно представляется решение об установлении над ребенком опеки (попечительства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фамилии, имени, отчества у заявителя либо у членов его семьи; несовпадения фамилии, имени, отчества заявителя в документе, удостоверяющем личность, с фамилией, именем, отчеством, указанным в свидетельстве о рождении ребенка, на которого назначается денежная выплата, дополнительно представляются свидетельства о регистрации брака либо о его расторжении, о перемене имен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 страховое свидетельство, содержащее страховой номер индивидуального лицевого счета (СНИЛС) (Управление Пенсионного фонда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информация о неполучении другим родителем денежной выплаты на питание учащихся (КУ ВО «УСЗН» района по месту жительства (пребывания) другого родителя (законного представителя)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информация</w:t>
            </w:r>
            <w:r>
              <w:rPr>
                <w:sz w:val="22"/>
                <w:szCs w:val="22"/>
              </w:rPr>
              <w:t xml:space="preserve"> по месту жительства родителей ребенка о получении (не получении) ими пособия по безработице и его размере </w:t>
            </w:r>
            <w:r>
              <w:rPr>
                <w:rFonts w:cs="Times New Roman"/>
                <w:sz w:val="22"/>
                <w:szCs w:val="22"/>
              </w:rPr>
              <w:t>(органы занятости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 информация о регистрации по месту жительства или по месту пребывания ребенка (детей), на которых назначаются, денежные выплаты на проезд и питание учащихся, и другого родителя (органы УФМС);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лнительно осуществляется запрос информации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 органы Федеральной налоговой службы о доходах физического лица, в т.ч. являющегося индивидуальным предпринимателем (ИП), по </w:t>
            </w:r>
            <w:hyperlink r:id="rId3">
              <w:r>
                <w:rPr>
                  <w:rStyle w:val="InternetLink"/>
                </w:rPr>
                <w:t>форме 3-НДФЛ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егиональное отделение Фонда социального страхования Российской Федерации по месту жительств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едеральные органы исполнительной власти, в которых предусмотрено прохождение федеральной государственной службы, связанной с правоохранительной деятельностью, о выплаченной пенс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УВО "УСЗН" района по прежнему месту жительства или месту пребывания заявителя о последней произведенной выплате (не выплате) денежных выплат на проезд и питание учащихся (для граждан, прибывших из других районов област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УВО "УСЗН" района по месту жительства или месту пребывания другого родителя (усыновителя, опекуна, попечителя) о неполучении им денежных выплат на проезд и питание учащихся и о  размере социальных выплат для расчета среднедушевого дохода семь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жемесячная денежная  выплата в целях компенсации на проезд  детям – учащимся из приемных семей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он Воронежской области от 14.11.2008г. № 103-ОЗ «О социальной поддержке отдельных категорий граждан в Воронежской области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color w:val="26282F"/>
                <w:sz w:val="22"/>
                <w:szCs w:val="22"/>
              </w:rPr>
              <w:t>Приказ Департамента социальной защиты Воронежской области от 11 сентября 2017 г. N 53/н</w:t>
              <w:br/>
              <w:t>"Об утверждении Порядка предоставления ежемесячных денежных выплат за счет средств областного бюджета многодетным малообеспеченным семьям и приемным семьям в целях компенсации проезда учащихся общеобразовательных организаций, профессиональных образовательных организаций и образовательных организаций высшего образования к месту учебы и обратно во внутригородском, пригородном и внутрирайонном общественном транспорте (кроме такси), а также в целях компенсации питания учащихся общеобразовательных организаций, профессиональных образовательных организаций и образовательных организаций высшего образования"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35,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пию паспорта или иного документа, удостоверяющего личность второго родителя (усыновителя, опекуна, попечителя), являющегося членом семьи заявителя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свидетельства о рождении (усыновлении) детей и их коп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справку об учебе ребенка (детей), выданную образовательной организацией, содержащую следующие сведе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28" w:name="sub_225121"/>
            <w:bookmarkEnd w:id="28"/>
            <w:r>
              <w:rPr>
                <w:sz w:val="22"/>
                <w:szCs w:val="22"/>
              </w:rPr>
              <w:t>1) фамилия, имя, отчество учащегос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29" w:name="sub_225121"/>
            <w:bookmarkStart w:id="30" w:name="sub_225221"/>
            <w:bookmarkEnd w:id="29"/>
            <w:bookmarkEnd w:id="30"/>
            <w:r>
              <w:rPr>
                <w:sz w:val="22"/>
                <w:szCs w:val="22"/>
              </w:rPr>
              <w:t>2) наименование образовательной организ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31" w:name="sub_225221"/>
            <w:bookmarkStart w:id="32" w:name="sub_225321"/>
            <w:bookmarkEnd w:id="31"/>
            <w:bookmarkEnd w:id="32"/>
            <w:r>
              <w:rPr>
                <w:sz w:val="22"/>
                <w:szCs w:val="22"/>
              </w:rPr>
              <w:t>3) пользование (не пользование) подвозом автобуса данной образовательной организ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33" w:name="sub_225321"/>
            <w:bookmarkStart w:id="34" w:name="sub_225421"/>
            <w:bookmarkEnd w:id="33"/>
            <w:bookmarkEnd w:id="34"/>
            <w:r>
              <w:rPr>
                <w:sz w:val="22"/>
                <w:szCs w:val="22"/>
              </w:rPr>
              <w:t>4) использование внутригородского, пригородного, внутрирайонного пассажирского транспорт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35" w:name="sub_225421"/>
            <w:bookmarkStart w:id="36" w:name="sub_225521"/>
            <w:bookmarkEnd w:id="35"/>
            <w:bookmarkEnd w:id="36"/>
            <w:r>
              <w:rPr>
                <w:sz w:val="22"/>
                <w:szCs w:val="22"/>
              </w:rPr>
              <w:t>5) предоставление бесплатного сбалансированного горячего питания (завтрак, обед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37" w:name="sub_225521"/>
            <w:bookmarkStart w:id="38" w:name="sub_225621"/>
            <w:bookmarkEnd w:id="37"/>
            <w:bookmarkEnd w:id="38"/>
            <w:r>
              <w:rPr>
                <w:sz w:val="22"/>
                <w:szCs w:val="22"/>
              </w:rPr>
              <w:t>6) каникулярные периоды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bookmarkStart w:id="39" w:name="sub_225621"/>
            <w:bookmarkEnd w:id="39"/>
            <w:r>
              <w:rPr>
                <w:rFonts w:cs="Times New Roman"/>
                <w:sz w:val="22"/>
                <w:szCs w:val="22"/>
              </w:rPr>
              <w:t>7) дата начала и окончания учебного год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 договор (копию) договора о передаче ребенка на воспитание в приемную семью (для приемных семей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страховое свидетельство, содержащее страховой номер индивидуального лицевого счета (СНИЛС) (Управление Пенсионного фонда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информация о регистрации по месту жительства или по месту пребывания ребенка (детей), на которых назначаются денежные выплаты, и другого родителя (органы УФМС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информация  о нахождении ребенка, на которого назначаются денежные выплаты на проезд и питание учащихся, в приемной семье (органы опеки и попечительства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жемесячная денежная  выплата в целях компенсации на питание  детям – учащимся из приемных семей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он Воронежской области от 14.11.2008г. № 103-ОЗ «О социальной поддержке отдельных категорий граждан в Воронежской области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color w:val="26282F"/>
                <w:sz w:val="22"/>
                <w:szCs w:val="22"/>
              </w:rPr>
              <w:t>Приказ Департамента социальной защиты Воронежской области от 11 сентября 2017 г. N 53/н</w:t>
              <w:br/>
              <w:t>"Об утверждении Порядка предоставления ежемесячных денежных выплат за счет средств областного бюджета многодетным малообеспеченным семьям и приемным семьям в целях компенсации проезда учащихся общеобразовательных организаций, профессиональных образовательных организаций и образовательных организаций высшего образования к месту учебы и обратно во внутригородском, пригородном и внутрирайонном общественном транспорте (кроме такси), а также в целях компенсации питания учащихся общеобразовательных организаций, профессиональных образовательных организаций и образовательных организаций высшего образования"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549,7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пию паспорта или иного документа, удостоверяющего личность второго родителя (усыновителя, опекуна, попечителя), являющегося членом семьи заявителя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свидетельства о рождении (усыновлении) детей и их коп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справку об учебе ребенка (детей), выданную образовательной организацией, содержащую следующие сведе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40" w:name="sub_2251211"/>
            <w:bookmarkEnd w:id="40"/>
            <w:r>
              <w:rPr>
                <w:sz w:val="22"/>
                <w:szCs w:val="22"/>
              </w:rPr>
              <w:t>1) фамилия, имя, отчество учащегос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41" w:name="sub_2251211"/>
            <w:bookmarkStart w:id="42" w:name="sub_2252211"/>
            <w:bookmarkEnd w:id="41"/>
            <w:bookmarkEnd w:id="42"/>
            <w:r>
              <w:rPr>
                <w:sz w:val="22"/>
                <w:szCs w:val="22"/>
              </w:rPr>
              <w:t>2) наименование образовательной организ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43" w:name="sub_2252211"/>
            <w:bookmarkStart w:id="44" w:name="sub_2253211"/>
            <w:bookmarkEnd w:id="43"/>
            <w:bookmarkEnd w:id="44"/>
            <w:r>
              <w:rPr>
                <w:sz w:val="22"/>
                <w:szCs w:val="22"/>
              </w:rPr>
              <w:t>3) пользование (не пользование) подвозом автобуса данной образовательной организ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45" w:name="sub_2253211"/>
            <w:bookmarkStart w:id="46" w:name="sub_2254211"/>
            <w:bookmarkEnd w:id="45"/>
            <w:bookmarkEnd w:id="46"/>
            <w:r>
              <w:rPr>
                <w:sz w:val="22"/>
                <w:szCs w:val="22"/>
              </w:rPr>
              <w:t>4) использование внутригородского, пригородного, внутрирайонного пассажирского транспорт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47" w:name="sub_2254211"/>
            <w:bookmarkStart w:id="48" w:name="sub_2255211"/>
            <w:bookmarkEnd w:id="47"/>
            <w:bookmarkEnd w:id="48"/>
            <w:r>
              <w:rPr>
                <w:sz w:val="22"/>
                <w:szCs w:val="22"/>
              </w:rPr>
              <w:t>5) предоставление бесплатного сбалансированного горячего питания (завтрак, обед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49" w:name="sub_2255211"/>
            <w:bookmarkStart w:id="50" w:name="sub_2256211"/>
            <w:bookmarkEnd w:id="49"/>
            <w:bookmarkEnd w:id="50"/>
            <w:r>
              <w:rPr>
                <w:sz w:val="22"/>
                <w:szCs w:val="22"/>
              </w:rPr>
              <w:t>6) каникулярные периоды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bookmarkStart w:id="51" w:name="sub_2256211"/>
            <w:bookmarkEnd w:id="51"/>
            <w:r>
              <w:rPr>
                <w:rFonts w:cs="Times New Roman"/>
                <w:sz w:val="22"/>
                <w:szCs w:val="22"/>
              </w:rPr>
              <w:t>7) дата начала и окончания учебного год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 договор (копию) договора о передаче ребенка на воспитание в приемную семью (для приемных семей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страховое свидетельство, содержащее страховой номер индивидуального лицевого счета (СНИЛС) (Управление Пенсионного фонда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информация о регистрации по месту жительства или по месту пребывания ребенка (детей), на которых назначаются денежные выплаты, и другого родителя (органы УФМС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Информация  о нахождении ребенка, на которого назначаются денежные выплаты на проезд и питание учащихся, в приемной семье (органы опеки и попечительства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лучение сертификата на региональный материнский капитал и на его реализацию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Закон Воронежской области 103-ОЗ  «О социальной поддержке отдельных категорий граждан в Воронежской области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color w:val="26282F"/>
                <w:sz w:val="22"/>
                <w:szCs w:val="22"/>
              </w:rPr>
              <w:t>Приказ Департамента социальной защиты Воронежской области от 10 июля 2017 г. N 27/н</w:t>
              <w:br/>
              <w:t>"Об утверждении Порядка предоставления регионального материнского капитала"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Постановление Правительства Воронежской области от  03.03.2016г. № 110 «Об утверждении порядка исчисления величины среднедушевого дохода, дающего право на получение  пособия на ребенка в Воронеж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6 868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 заявление о выдаче сертификат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аспорт или иной документ, удостоверяющий личность гражданин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тверждающие государственную регистрацию рождения всех детей заявителя (для лиц, усыновивших детей до 31.12.2016, дополнительно представляется свидетельство об усыновлении (удочерен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подтверждающие государственную регистрацию смерти женщины, родившей (усыновившей) детей, смерти родителей (усыновителей) или единственного родителя (усыновителя), - для лиц, указанных в </w:t>
            </w:r>
            <w:hyperlink r:id="rId4">
              <w:r>
                <w:rPr>
                  <w:rStyle w:val="InternetLink"/>
                </w:rPr>
                <w:t>частях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</w:rPr>
                <w:t>4 статьи 43.2</w:t>
              </w:r>
            </w:hyperlink>
            <w:r>
              <w:rPr>
                <w:sz w:val="22"/>
                <w:szCs w:val="22"/>
              </w:rPr>
              <w:t xml:space="preserve"> и (или) </w:t>
            </w:r>
            <w:hyperlink r:id="rId6">
              <w:r>
                <w:rPr>
                  <w:rStyle w:val="InternetLink"/>
                </w:rPr>
                <w:t>частях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</w:rPr>
                <w:t>4 статьи 43.12</w:t>
              </w:r>
            </w:hyperlink>
            <w:r>
              <w:rPr>
                <w:sz w:val="22"/>
                <w:szCs w:val="22"/>
              </w:rPr>
              <w:t xml:space="preserve"> Зак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подтверждающие объявление женщины умершей, лишение ее родительских прав, - для лиц, указанных в </w:t>
            </w:r>
            <w:hyperlink r:id="rId8">
              <w:r>
                <w:rPr>
                  <w:rStyle w:val="InternetLink"/>
                </w:rPr>
                <w:t>части 3 статьи 43.2</w:t>
              </w:r>
            </w:hyperlink>
            <w:r>
              <w:rPr>
                <w:sz w:val="22"/>
                <w:szCs w:val="22"/>
              </w:rPr>
              <w:t xml:space="preserve"> Закона и (или) </w:t>
            </w:r>
            <w:hyperlink r:id="rId9">
              <w:r>
                <w:rPr>
                  <w:rStyle w:val="InternetLink"/>
                </w:rPr>
                <w:t>части 3 статьи 43.12</w:t>
              </w:r>
            </w:hyperlink>
            <w:r>
              <w:rPr>
                <w:sz w:val="22"/>
                <w:szCs w:val="22"/>
              </w:rPr>
              <w:t xml:space="preserve">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подтверждающие объявление умершими родителей (усыновителей) или единственного родителя (усыновителя), лишение родителей родительских прав, - для лиц, указанных в </w:t>
            </w:r>
            <w:hyperlink r:id="rId10">
              <w:r>
                <w:rPr>
                  <w:rStyle w:val="InternetLink"/>
                </w:rPr>
                <w:t>части 4 статьи 43.2</w:t>
              </w:r>
            </w:hyperlink>
            <w:r>
              <w:rPr>
                <w:sz w:val="22"/>
                <w:szCs w:val="22"/>
              </w:rPr>
              <w:t xml:space="preserve"> Закона и (или) </w:t>
            </w:r>
            <w:hyperlink r:id="rId11">
              <w:r>
                <w:rPr>
                  <w:rStyle w:val="InternetLink"/>
                </w:rPr>
                <w:t>части 4 статьи 43.12</w:t>
              </w:r>
            </w:hyperlink>
            <w:r>
              <w:rPr>
                <w:sz w:val="22"/>
                <w:szCs w:val="22"/>
              </w:rPr>
              <w:t xml:space="preserve">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подтверждающие доходы заявителя и каждого члена его семьи за три последних календарных месяца, предшествующих месяцу обращения за выдачей сертификата на РМК (за исключением доходов, получаемых в виде пенсии и (или) иных выплат в органах, осуществляющих пенсионное обеспечение; мер социальной поддержки населения Воронежской области, получаемых в КУВО "УСЗН" районов; пособий по безработице и иных выплат, получаемых в органах занятости населения Воронежской области), - для определения величины среднедушевого дохода семьи для лиц, указанных в </w:t>
            </w:r>
            <w:hyperlink r:id="rId12">
              <w:r>
                <w:rPr>
                  <w:rStyle w:val="InternetLink"/>
                </w:rPr>
                <w:t>статье 43.12</w:t>
              </w:r>
            </w:hyperlink>
            <w:r>
              <w:rPr>
                <w:sz w:val="22"/>
                <w:szCs w:val="22"/>
              </w:rPr>
              <w:t xml:space="preserve"> Закон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 КУВО "УСЗН" района информации о доходах заявителя и членов его семьи данная информация используется для выдачи сертификата на РМК без дополнительного представления документов о доходах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е представители или представители, действующие в силу полномочий, основанных на доверенности, оформленной в соответствии с законодательством Российской Федерации, дополнительно представляют документ, удостоверяющий полномочия представителя заявител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казанных документов предоставляются вместе с подлинниками либо должны быть заверены в установленном законодательством Российской Федерации порядк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фамилии, имени, отчества у заявителя либо у членов его семьи; несовпадения фамилии, имени, отчества заявителя в паспорте с фамилией, именем, отчеством, указанным в свидетельстве о рождении ребенка (детей), дополнительно представляется документ, подтверждающий факт родственных отношен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информация  о страховом номере индивидуального лицевого счета (территориальный орган Пенсионного фонда Российской Федерации)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информация о пенсии, социальных и компенсационных выплат (для лиц, указанных в </w:t>
            </w:r>
            <w:hyperlink r:id="rId13">
              <w:r>
                <w:rPr>
                  <w:rStyle w:val="InternetLink"/>
                </w:rPr>
                <w:t>статье 43.12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Закон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информация  о регистрации по месту жительства; о совершении лицами, указанными в </w:t>
            </w:r>
            <w:hyperlink r:id="rId14">
              <w:r>
                <w:rPr>
                  <w:rStyle w:val="InternetLink"/>
                </w:rPr>
                <w:t>частях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</w:rPr>
                <w:t>4 статьи 43.2</w:t>
              </w:r>
            </w:hyperlink>
            <w:r>
              <w:rPr>
                <w:sz w:val="22"/>
                <w:szCs w:val="22"/>
              </w:rPr>
              <w:t xml:space="preserve"> и (или) в </w:t>
            </w:r>
            <w:hyperlink r:id="rId16">
              <w:r>
                <w:rPr>
                  <w:rStyle w:val="InternetLink"/>
                </w:rPr>
                <w:t>частях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</w:rPr>
                <w:t>4 статьи 43.12</w:t>
              </w:r>
            </w:hyperlink>
            <w:r>
              <w:rPr>
                <w:sz w:val="22"/>
                <w:szCs w:val="22"/>
              </w:rPr>
              <w:t xml:space="preserve"> Закона, в отношении ребенка (детей) умышленного преступления, относящегося к преступлениям против личности ( ГУ МВД по Воронежской области )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информация о неполучении родителями пособия по безработице для расчета среднедушевого дохода семьи (органы занятост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 ежемесячной денежной выплате на содержание ребенка при усыновлении и вознаграждении приемных родителей на каждого приемного ребенка (органы опеки и попечительст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лиц, указанных в </w:t>
            </w:r>
            <w:hyperlink r:id="rId18">
              <w:r>
                <w:rPr>
                  <w:rStyle w:val="InternetLink"/>
                </w:rPr>
                <w:t>статье 43.12</w:t>
              </w:r>
            </w:hyperlink>
            <w:r>
              <w:rPr>
                <w:sz w:val="22"/>
                <w:szCs w:val="22"/>
              </w:rPr>
              <w:t xml:space="preserve"> Закона, КУВО "УСЗН" района дополнительно осуществляет запрос информ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в органы Федеральной налоговой службы о доходах физического лица, в т.ч. являющегося индивидуальным предпринимателем (ИП), по </w:t>
            </w:r>
            <w:hyperlink r:id="rId19">
              <w:r>
                <w:rPr>
                  <w:rStyle w:val="InternetLink"/>
                </w:rPr>
                <w:t>форме 3-НДФЛ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егиональное отделение Фонда социального страхования Российской Федерации по месту жительств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едеральные органы исполнительной власти, в которых предусмотрено прохождение федеральной государственной службы, связанной с правоохранительной деятельностью, о размере пенс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рганы местного самоуправления о ведении гражданином личного подсобного хозяйства, занятии охотой, рыболовством, которые являются основой для их существования, а также доходах, полученных от реализации плодов и продукции личного подсобного хозяйств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нежная выплата на приобретение школьной формы для каждого обучающегося ребенка из малообеспеченной многодетной семьи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он  Воронежской области  от 14.11.2008г. № 103-ОЗ «О социальной поддержке  отдельных  категорий граждан  в Воронежской области»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hyperlink r:id="rId20">
              <w:r>
                <w:rPr>
                  <w:rStyle w:val="InternetLink"/>
                </w:rPr>
                <w:t>Приказ Департамента социальной защиты Воронежской области от 11 сентября 2017 г. N 54/н</w:t>
                <w:br/>
                <w:t xml:space="preserve">"Об утверждении Порядка предоставления меры социальной поддержки многодетным </w:t>
              </w:r>
            </w:hyperlink>
            <w:hyperlink r:id="rId21">
              <w:r>
                <w:rPr>
                  <w:rStyle w:val="InternetLink"/>
                </w:rPr>
                <w:t>малообеспеченным семьям и приемным семьям в виде денежной выплаты на приобретение школьной формы для каждого обучающегося ребенка"</w:t>
              </w:r>
            </w:hyperlink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Постановление Правительства Воронежской области от  03.03.2016г. № 110 «Об утверждении порядка исчисления величины среднедушевого дохода, дающего право на получение  пособия на ребенка в Воронеж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858,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пию паспорта или иного документа, удостоверяющего личность второго родителя (усыновителя, опекуна, попечителя), являющегося членом семьи заявител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детельства о рождении (усыновлении) детей и их копи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окументы и сведения, подтверждающие доходы заявителя и каждого члена его семьи за три последних календарных месяца, предшествующих месяцу обращения за предоставлением денежной выплаты (за исключением доходов, получаемых в виде пенсии и (или) иных выплат в органах, осуществляющих пенсионное обеспечение; мер социальной поддержки населения Воронежской области, получаемых в КУВО "УСЗН" районов; пособий по безработице и иных выплат, получаемых в органах занятости населения Воронежской области), - для определения величины среднедушевого дохода многодетной малообеспеченной семьи</w:t>
            </w:r>
            <w:r>
              <w:rPr>
                <w:rFonts w:cs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bookmarkStart w:id="52" w:name="sub_225"/>
            <w:r>
              <w:rPr>
                <w:sz w:val="22"/>
                <w:szCs w:val="22"/>
              </w:rPr>
              <w:t xml:space="preserve"> справку об учебе ребенка (детей), выданную образовательной организацией;</w:t>
            </w:r>
            <w:bookmarkEnd w:id="52"/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bookmarkStart w:id="53" w:name="sub_226"/>
            <w:r>
              <w:rPr>
                <w:sz w:val="22"/>
                <w:szCs w:val="22"/>
              </w:rPr>
              <w:t>справку об учебе и размере стипендии на совершеннолетнего ребенка в возрасте до 23 лет, обучающегося по очной форме обучения в образовательной организации, выданную профессиональной образовательной организацией либо образовательной организацией высше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bookmarkEnd w:id="53"/>
            <w:r>
              <w:rPr>
                <w:sz w:val="22"/>
                <w:szCs w:val="22"/>
              </w:rPr>
              <w:t>-</w:t>
            </w:r>
            <w:bookmarkStart w:id="54" w:name="sub_227"/>
            <w:r>
              <w:rPr>
                <w:sz w:val="22"/>
                <w:szCs w:val="22"/>
              </w:rPr>
              <w:t>удостоверение многодетной семьи (для многодетных семе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bookmarkEnd w:id="54"/>
            <w:r>
              <w:rPr>
                <w:sz w:val="22"/>
                <w:szCs w:val="22"/>
              </w:rPr>
              <w:t>-</w:t>
            </w:r>
            <w:bookmarkStart w:id="55" w:name="sub_228"/>
            <w:r>
              <w:rPr>
                <w:sz w:val="22"/>
                <w:szCs w:val="22"/>
              </w:rPr>
              <w:t>договор (копию) договора о передаче ребенка на воспитание в приемную семью (для приемных семей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End w:id="55"/>
            <w:r>
              <w:rPr>
                <w:sz w:val="22"/>
                <w:szCs w:val="22"/>
              </w:rPr>
              <w:t>Для назначения денежной выплаты на ребенка, находящегося под опекой (попечительством), дополнительно представляется решение об установлении над ребенком опеки (попечительства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фамилии, имени, отчества у заявителя либо у членов его семьи; несовпадения фамилии, имени, отчества заявителя в документе, удостоверяющем личность, с фамилией, именем, отчеством, указанным в свидетельстве о рождении ребенка, на которого предоставляется денежная выплата, дополнительно представляются свидетельства о регистрации брака либо о его расторжении, о перемене имени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страховом номере индивидуального лицевого счета (СНИЛС), а также о размере пенсии, социальных и компенсационных выплат в (территориальный орган Пенсионного фонда Российской Федерации по месту жительства заявител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 получении (не получении) ими пособия по безработице и его размере (органы занятости населения по месту жительства родителей ребенка 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нформация о регистрации по месту жительства или по месту пребывания ребенка (детей), на которых назначается денежная выплата, и другого родителя (управление по вопросам миграции ГУ МВД по Воронежской области)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bookmarkStart w:id="56" w:name="sub_28"/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ля назначения денежной выплаты дополнительно осуществляет запрос информации (по необходимости)</w:t>
            </w:r>
            <w:r>
              <w:rPr>
                <w:sz w:val="22"/>
                <w:szCs w:val="22"/>
              </w:rPr>
              <w:t>:</w:t>
            </w:r>
            <w:bookmarkEnd w:id="56"/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в органы Федеральной налоговой службы о доходах физического лица, в т.ч. являющегося индивидуальным предпринимателем (ИП), по </w:t>
            </w:r>
            <w:hyperlink r:id="rId22">
              <w:r>
                <w:rPr>
                  <w:rStyle w:val="InternetLink"/>
                </w:rPr>
                <w:t>форме 3-НДФЛ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егиональное отделение Фонда социального страхования Российской Федерации по месту жительств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едеральные органы исполнительной власти, в которых предусмотрено прохождение федеральной государственной службы, связанной с правоохранительной деятельностью, о выплаченной пенс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КУВО "УСЗН" района по прежнему месту жительства или месту пребывания заявителя о последней произведенной выплате (не выплате) денежной выплаты (для граждан, прибывших из других районов област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УВО "УСЗН" района по месту жительства или месту пребывания другого родителя (усыновителя, опекуна, попечителя) о неполучении им денежной выплаты и о размере социальных выплат для расчета среднедушевого дохода семьи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ежная выплата на приобретение школьной формы для каждого обучающегося ребенка из приемной семь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он  Воронежской области  от 14.11.2008г. № 103-ОЗ «О социальной поддержке  отдельных  категорий граждан  в Воронежской области»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</w:t>
            </w:r>
            <w:hyperlink r:id="rId23">
              <w:r>
                <w:rPr>
                  <w:rStyle w:val="InternetLink"/>
                </w:rPr>
                <w:t>Приказ Департамента социальной защиты Воронежской области от 11 сентября 2017 г. N 54/н</w:t>
                <w:br/>
                <w:t xml:space="preserve">"Об утверждении Порядка предоставления меры социальной поддержки многодетным малообеспеченным семьям и приемным семьям в виде денежной выплаты на приобретение школьной формы для каждого </w:t>
              </w:r>
            </w:hyperlink>
            <w:hyperlink r:id="rId24">
              <w:r>
                <w:rPr>
                  <w:rStyle w:val="InternetLink"/>
                </w:rPr>
                <w:t>обучающ</w:t>
              </w:r>
            </w:hyperlink>
            <w:hyperlink r:id="rId25">
              <w:r>
                <w:rPr>
                  <w:rStyle w:val="InternetLink"/>
                </w:rPr>
                <w:t>егося ребенка"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858,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пию паспорта или иного документа, удостоверяющего личность второго родителя (усыновителя, опекуна, попечителя), являющегося членом семьи заявителя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свидетельства о рождении (усыновлении) детей и их копи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  <w:bookmarkStart w:id="57" w:name="sub_2258"/>
            <w:r>
              <w:rPr>
                <w:rFonts w:cs="Times New Roman"/>
                <w:sz w:val="22"/>
                <w:szCs w:val="22"/>
              </w:rPr>
              <w:t xml:space="preserve"> справку об учебе ребенка (детей), выданную образовательной организацией;</w:t>
            </w:r>
            <w:bookmarkEnd w:id="57"/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договор (копию) договора о передаче ребенка на воспитание в приемную семью (для приемных семей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сведения о страховом номере индивидуального лицевого счета (СНИЛС)  (территориальный орган Пенсионного фонда Российской Федерации по месту жительства заявителя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информация  о регистрации по месту жительства или по месту пребывания ребенка (детей), на которых назначается денежная выплата, и другого родителя ( Управление по вопросам миграции ГУ МВД по Воронежской област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 о нахождении ребенка, на которого назначается денежная выплата, в приемной семь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собие по беременности и родам, единовременного пособия женщинам, вставшим на учет в медицинских учреждениях в ранние сроки беременности,  уволенным в связи с ликвидацией организации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- Федеральн</w:t>
            </w:r>
            <w:r>
              <w:rPr>
                <w:rFonts w:cs="Times New Roman"/>
                <w:sz w:val="22"/>
                <w:szCs w:val="22"/>
              </w:rPr>
              <w:t xml:space="preserve">ый </w:t>
            </w:r>
            <w:r>
              <w:rPr>
                <w:rFonts w:eastAsia="Calibri" w:cs="Times New Roman"/>
                <w:sz w:val="22"/>
                <w:szCs w:val="22"/>
              </w:rPr>
              <w:t xml:space="preserve"> зако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 xml:space="preserve"> от 19.05.1995 года № 81-ФЗ «О государственных пособиях гражданам, имеющим детей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sz w:val="22"/>
                <w:szCs w:val="22"/>
              </w:rPr>
              <w:t xml:space="preserve">Приказ Минздравсоцразвития  РФ от 23.12.2009 г. №1012-н  «Об утверждении  порядка и условий назначения и выплаты государственных пособий гражданам, имеющим детей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628,4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заявление о назначении с информацией о способе  выплат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листок нетрудоспособ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иска из трудовой книжки о последнем месте работы, заверенная в установленном порядке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, прекращения полномочий частными нотариусами, прекращения статуса адвоката и прекращения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овременное пособие женщинам, вставшим на учет в медицинских учреждениях в ранние сроки беременности,  уволенным в связи с ликвидацией организаци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явление о назначен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полнительно к выше перечисленным документам представляется справка из женской консультации либо другого медицинского учреждения, поставившего женщину на учет в ранние сроки беременност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равка из органов государственной службы занятости населения о признании безработны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Ежемесячная компенсационная выплата нетрудоустроенным женщинам, имеющим детей в возрасте до трех лет, уволенным в связи с ликвидацией организации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ление правительства Российской Федерации от 03.11.1994 № 1206 «Об утверждении порядка назначения и выплаты ежемесячных компенсационных выплат отдельным категориям граждан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spacing w:lineRule="atLeast" w:line="100"/>
              <w:ind w:hanging="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копия приказа о предоставлении отпуска по уходу за ребенком;</w:t>
            </w:r>
          </w:p>
          <w:p>
            <w:pPr>
              <w:pStyle w:val="Normal"/>
              <w:spacing w:lineRule="atLeast" w:line="100"/>
              <w:ind w:hanging="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трудовая книжк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равка органов государственной службы занятости о невыплате пособия по безработиц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документ, подтверждающий факт рождения и регистрации ребенка и его копия (органы ЗАГС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равка органов государственной службы занятости о невыплате пособия по безработице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иновременное  пособие при рождении ребенка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Федеральн</w:t>
            </w:r>
            <w:r>
              <w:rPr>
                <w:rFonts w:cs="Times New Roman"/>
                <w:sz w:val="22"/>
                <w:szCs w:val="22"/>
              </w:rPr>
              <w:t xml:space="preserve">ый </w:t>
            </w:r>
            <w:r>
              <w:rPr>
                <w:rFonts w:eastAsia="Calibri" w:cs="Times New Roman"/>
                <w:sz w:val="22"/>
                <w:szCs w:val="22"/>
              </w:rPr>
              <w:t xml:space="preserve"> зако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 xml:space="preserve"> от 19.05.1995 года № 81-ФЗ «О государственных пособиях гражданам, имеющим детей»</w:t>
            </w:r>
          </w:p>
          <w:p>
            <w:pPr>
              <w:pStyle w:val="Normal"/>
              <w:spacing w:lineRule="atLeast" w:line="100"/>
              <w:ind w:firstLine="3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каз Минздравсоцразвития  РФ от 23.12.2009 г. №1012-н  «Об утверждении  порядка и условий назначения и выплаты государственных пособий гражданам, имеющим дете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759,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-заявление о назначении с информацией о способе  выплаты;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выписки из трудовых книжек обоих родителей, военного билета или другого документа о последнем месте работы (службы, учебы), заверенные в установленном порядке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документы и их копии, подтверждающие статус (для индивидуальных предпринимателей, адвокатов, нотариусов, иных физических лиц, профессиональная деятельность  которых подлежит государственной регистрации и (или) лицензированию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 случае расторжения брака между родителями – свидетельство о расторжении брака и документ, подтверждающий совместное проживание ребенка с одним из родителей, выданный уполномоченной организацие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Arial CYR" w:cs="Arial CYR"/>
                <w:sz w:val="22"/>
                <w:szCs w:val="22"/>
              </w:rPr>
              <w:t>справка с места работы (службы, органа социальной защиты населения по месту жительства) другого родителя о том, что пособие не назначалось, - в случае, если оба родителя работают (служат), а также, если один из родителей ребенка не работает (не служит) или обучае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, а другой родитель ребенка работает (служит)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-выписка из решения об установлении над ребенком опеки (копия вступившего в законную силу решения суда об усыновлении, копия договора о передаче ребенка (детей) на воспитание в приемную семью) - для лица, заменяющего родителей (опекуна, усыновителя, приемного родителя)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-копия документа, удостоверяющего личность, с отметкой о выдаче вида на жительство или копия удостоверения беженца (для иностранных граждан и лиц без гражданства, постоянно проживающих на территории Российской Федерации, а также для беженцев) - в случае, если назначение и выплата пособия осуществляются органом социальной защиты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-копия разрешения на временное проживание по состоянию на 31 декабря 2006 года -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справка о рождении ребенка (детей), выданная органами записи актов гражданского состояния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равка из территориального органа Фонда социального страхования РФ об отсутствии регистрации в территориальных органах Фонда в качестве страхователя и о неполучении единовременного пособия при рождении ребенка за счет средств обязательного социального страхования (для индивидуальных предпринимателей, адвокатов, нотариусов, иных физических лиц, профессиональная деятельность  которых подлежит государственной регистрации и (или) лицензирова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жемесячное пособие по уходу за ребенком лицам, фактически осуществляющим уход за ребенком и не подлежащим обязательному социальному страхованию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Федеральн</w:t>
            </w:r>
            <w:r>
              <w:rPr>
                <w:rFonts w:cs="Times New Roman"/>
                <w:sz w:val="22"/>
                <w:szCs w:val="22"/>
              </w:rPr>
              <w:t xml:space="preserve">ый </w:t>
            </w:r>
            <w:r>
              <w:rPr>
                <w:rFonts w:eastAsia="Calibri" w:cs="Times New Roman"/>
                <w:sz w:val="22"/>
                <w:szCs w:val="22"/>
              </w:rPr>
              <w:t xml:space="preserve"> зако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 xml:space="preserve"> от 19.05.1995 года № 81-ФЗ «О государственных пособиях гражданам, имеющим детей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 на Чернобыльской АЭС», Постановление Правительства  Российской Федерации от 16.07.2005 №439 «О правилах выплаты ежемесячного пособия по уходу за ребенком  в двойном размере до достижения ребенком возраста трех лет гражданам, подвергшимся воздействию радиации вследствие  катастрофы  на Чернобыльской АЭС»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риказ Минздравсоцразвития  РФ от 23.12.2009 г. №1012-н  «Об утверждении  порядка и условий назначения и выплаты государственных пособий гражданам, имеющим детей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 первым – </w:t>
            </w:r>
            <w:r>
              <w:rPr>
                <w:rFonts w:cs="Times New Roman"/>
                <w:b/>
                <w:sz w:val="22"/>
                <w:szCs w:val="22"/>
              </w:rPr>
              <w:t>3142,33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 вторым и последующим – </w:t>
            </w:r>
            <w:r>
              <w:rPr>
                <w:rFonts w:cs="Times New Roman"/>
                <w:b/>
                <w:sz w:val="22"/>
                <w:szCs w:val="22"/>
              </w:rPr>
              <w:t>6284,6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ыписка из решения об установлении над ребенком опек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ыписка из трудовой книжки (военного билета) о последнем месте работы (службы), заверенная в установленном порядке, копия приказа о предоставлении отпуска по уходу за ребенком, справка о размере ранее выплаченного пособия по беременности и родам, ежемесячного пособия по уходу за ребенком, справка из органа государственной службы занятости населения о невыплате пособия по безработице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равка с места работы (службы) матери (отца, обоих родителей) ребенка о том, что она (он, они) не использует указанный отпуск и не получает пособия, а в случае, если мать (отец, оба родителя) ребенка не работает (не учится, не служит)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 справка из органов социальной защиты населения по месту жительства матери, отца ребенка о неполучении ежемесячного пособия по уходу за ребенком - для одного из родителей в соответствующих случаях, а также для лиц, фактически осуществляющих уход за ребенком вместо матери (отца, обоих родителей) ребенк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копия документа, удостоверяющего личность, с отметкой о выдаче вида на жительство или копия удостоверения беженца - для иностранных граждан и лиц без гражданства, постоянно проживающих на территории Российской Федерации, а также беженцев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копия трудовой книжки, заверенная в установленном порядке, с предъявлением документа, удостоверяющего личность, - для неработающих (за исключением лиц из числа обучающих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, в учреждениях послевузовского профессион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документы и их копии, подтверждающие статус (для индивидуальных предпринимателей, адвокатов, нотариусов, иных физических лиц, профессиональная деятельность  которых подлежит государственной регист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документ, подтверждающий факт рождения и регистрации ребенка и его копия (органы ЗАГС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документ о рождении (усыновлении, смерти) предыдущего ребенка (детей) органы ЗАГС)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равка из органа государственной службы занятости населения о невыплате пособия по безработице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равка из органов социальной защиты населения по месту жительства матери, отца ребенка о неполучении ежемесячного пособия по уходу за ребенком - для одного из родителей в соответствующих случаях, а также для лиц, фактически осуществляющих уход за ребенком вместо матери (отца, обоих родителей) ребенк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равка из 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- для физических лиц, осуществляющих деятельность в качестве индивидуальных предпринимателей, адвокатов, нотариусов,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иновременное       пособие беременной    жене военнослужащего, проходящего  военную службу   по призыву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- Федеральн</w:t>
            </w:r>
            <w:r>
              <w:rPr>
                <w:rFonts w:cs="Times New Roman"/>
                <w:sz w:val="22"/>
                <w:szCs w:val="22"/>
              </w:rPr>
              <w:t xml:space="preserve">ый </w:t>
            </w:r>
            <w:r>
              <w:rPr>
                <w:rFonts w:eastAsia="Calibri" w:cs="Times New Roman"/>
                <w:sz w:val="22"/>
                <w:szCs w:val="22"/>
              </w:rPr>
              <w:t xml:space="preserve"> зако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 xml:space="preserve"> от 19.05.1995 года № 81-ФЗ «О государственных пособиях гражданам, имеющим детей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 xml:space="preserve">Приказ Минздравсоцразвития  РФ от 23.12.2009 г. № 1012-н  «Об утверждении  порядка и условий назначения и выплаты государственных пособий гражданам, имеющим детей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- Федеральн</w:t>
            </w:r>
            <w:r>
              <w:rPr>
                <w:rFonts w:cs="Times New Roman"/>
                <w:sz w:val="22"/>
                <w:szCs w:val="22"/>
              </w:rPr>
              <w:t xml:space="preserve">ый </w:t>
            </w:r>
            <w:r>
              <w:rPr>
                <w:rFonts w:eastAsia="Calibri" w:cs="Times New Roman"/>
                <w:sz w:val="22"/>
                <w:szCs w:val="22"/>
              </w:rPr>
              <w:t xml:space="preserve"> зако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 xml:space="preserve"> от 19.05.1995 года №  81-ФЗ «О государственных пособиях гражданам, имеющим детей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 xml:space="preserve">Приказ Минздравсоцразвития  РФ от 23.12.2009 г. № 1012-н  «Об утверждении  порядка и условий назначения и выплаты государственных пособий гражданам, имеющим детей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26539,7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справка из воинской части о прохождении мужем военной службы по призыву (с указанием срока службы) после окончания военной службы- из военного комиссариата по месту призыва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 случае наличия соответствующих оснований - копия свидетельства о смерти матери, выписка из решения об установлении над ребенком (детьми) опеки, копия вступившего в силу решения суда, копия заключения учреждения здравоохранения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документ, подтверждающий факт рождения и регистрации ребенка  (органы ЗАГС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- Федеральн</w:t>
            </w:r>
            <w:r>
              <w:rPr>
                <w:rFonts w:cs="Times New Roman"/>
                <w:sz w:val="22"/>
                <w:szCs w:val="22"/>
              </w:rPr>
              <w:t xml:space="preserve">ый </w:t>
            </w:r>
            <w:r>
              <w:rPr>
                <w:rFonts w:eastAsia="Calibri" w:cs="Times New Roman"/>
                <w:sz w:val="22"/>
                <w:szCs w:val="22"/>
              </w:rPr>
              <w:t xml:space="preserve"> зако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 xml:space="preserve"> от 19.05.1995 года №  81-ФЗ «О государственных пособиях гражданам, имеющим детей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- Приказ Минздравсоцразвития  РФ от 23.12.2009 г. № 1012-н  «Об утверждении  порядка и условий назначения и выплаты государственных пособий гражданам, имеющим дете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11374,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справка из воинской части о прохождении мужем военной службы по призыву (с указанием срока службы) после окончания военной службы -  из военного комиссариата по месту призыва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 случае наличия соответствующих оснований - копия свидетельства о смерти матери, выписка из решения об установлении над ребенком (детьми) опеки, копия вступившего в силу решения суда, копия заключения учреждения здравоохран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документ, подтверждающий факт рождения и регистрации ребенка (органы ЗАГС)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жемесячное пособие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, пенсионное обеспечение которых осуществляется Пенсионным фондом РФ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- Закон Российской Федерации от 04.06.11. № 128-ФЗ «О пособии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и детям лиц умершим вследствие военной травмы после увольнения с военной службы (службы в органах и учреждениях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- Постановление Правительства Российской Федерации от 30.06.2010 №  481 «О ежемесячном пособии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26282F"/>
                <w:spacing w:val="1"/>
                <w:sz w:val="22"/>
                <w:szCs w:val="22"/>
              </w:rPr>
              <w:t xml:space="preserve">Приказ Департамента социальной защиты Воронежской области от 15 февраля 2016 г. N 260/ОД </w:t>
              <w:br/>
              <w:t>"Об утверждении Порядка назначения ежемесячного пособия детям отдельных категорий военнослужащих и сотрудников некоторых федеральных органов исполнительной власти, погибших (умерших, объявленных умершими, признанных безвестно отсутствующими) при исполнении обязанностей военной службы (служебных обязанностей), и детям лиц, умерших вследствие военной травмы после увольнения с военной службы (службы в органах и учреждениях), пенсионное обеспечение которых осуществляется Пенсионным фондом</w:t>
            </w:r>
            <w:r>
              <w:rPr>
                <w:rFonts w:cs="Times New Roman"/>
                <w:b/>
                <w:bCs/>
                <w:color w:val="26282F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6282F"/>
                <w:spacing w:val="1"/>
                <w:sz w:val="22"/>
                <w:szCs w:val="22"/>
              </w:rPr>
              <w:t>Российской Федераци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cs="Times New Roman"/>
                <w:color w:val="26282F"/>
                <w:spacing w:val="1"/>
                <w:sz w:val="22"/>
                <w:szCs w:val="22"/>
              </w:rPr>
            </w:pPr>
            <w:r>
              <w:rPr>
                <w:rFonts w:cs="Times New Roman"/>
                <w:color w:val="26282F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2231,8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sz w:val="22"/>
                <w:szCs w:val="22"/>
              </w:rPr>
              <w:t xml:space="preserve">заявление </w:t>
            </w:r>
            <w:r>
              <w:rPr>
                <w:rFonts w:cs="Times New Roman"/>
                <w:sz w:val="22"/>
                <w:szCs w:val="22"/>
              </w:rPr>
              <w:t>с информацией о способе доставки;</w:t>
            </w:r>
          </w:p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равка, подтверждающая призыв отца ребенка на военную службу и прохождение им военной службы по призыву, выданная военным комиссариатом по месту его призыва;</w:t>
            </w:r>
          </w:p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копия документа, подтверждающего гибель (смерть, признание в установленном порядке безвестно отсутствующим или объявление умершим) военнослужащего в период прохождения военной службы по призыву;</w:t>
            </w:r>
          </w:p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копия свидетельства о смерти военнослужащего;</w:t>
            </w:r>
          </w:p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копия свидетельства о рождении ребенка;</w:t>
            </w:r>
          </w:p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равка с места жительства о совместном проживании ребенка с получателем пособия;</w:t>
            </w:r>
          </w:p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равка образовательного учреждения, подтверждающая обучение ребенка по очной форме (представляется по достижении им возраста 18 лет каждый учебный год), - для обучающихся по очной форме обучения в образовательном учреждении;</w:t>
            </w:r>
          </w:p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равка, подтверждающая инвалидность ребенка, - для инвалидов с детства;</w:t>
            </w:r>
          </w:p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копия решения органа местного самоуправления об установлении опеки (попечительства) над ребенком - для опекунов (попечителей). </w:t>
            </w:r>
          </w:p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ия документа, подтверждающего гибель (смерть, признание в установленном порядке безвестно отсутствующим или объявление умершим) военнослужащего (сотрудника) при исполнении обязанностей военной службы (служебных обязанностей) по контракту.</w:t>
            </w:r>
          </w:p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копия документа, подтверждающего гибель (смерть, признание в установленном порядке безвестно отсутствующим или объявление умершим) военнослужащего (сотрудника) при исполнении обязанностей военной службы (служебных обязанностей) по контракту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равка о получении пенсии по случаю потери кормильца,  погибшего при исполнении обязанностей военной службы (служебных обязанностей)из территориальных органов Пенсионного фонда РФ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месячная денежная выплата нуждающимся в поддержке семьям при рождении после 31 декабря 2012 года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Закон от 04.12.2012 года № 159-ОЗ 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>«Об установлении ежемесячной денежной выплаты нуждающимся в поддержке семьям при рождении после 31 декабря 2012 года третьего ребенка или последующих детей до достижения ребенком возраста трех лет»</w:t>
            </w:r>
          </w:p>
          <w:p>
            <w:pPr>
              <w:pStyle w:val="Normal"/>
              <w:jc w:val="both"/>
              <w:rPr>
                <w:rFonts w:eastAsia="Arial CYR" w:cs="Arial CYR"/>
                <w:iCs/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</w:rPr>
                <w:t>Приказ Департамента социальной защиты Воронежской области от 30 января 2017 г. N 1/н</w:t>
                <w:br/>
                <w:t xml:space="preserve">"Об утверждении Порядка назначения и выплаты ежемесячной денежной выплаты нуждающимся в поддержке семьям при рождении (усыновлении) после 31 декабря </w:t>
              </w:r>
            </w:hyperlink>
            <w:hyperlink r:id="rId27">
              <w:r>
                <w:rPr>
                  <w:rStyle w:val="InternetLink"/>
                </w:rPr>
                <w:t>2012 года третьего ребенка (родного, усыновленного) или последующих детей (родных, усыновленных) до достижения ребенком возраста трех лет"</w:t>
              </w:r>
            </w:hyperlink>
          </w:p>
          <w:p>
            <w:pPr>
              <w:pStyle w:val="Normal"/>
              <w:jc w:val="both"/>
              <w:rPr>
                <w:rFonts w:eastAsia="Arial CYR" w:cs="Arial CYR"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-Постановление Правительства Воронежской области от  03.03.2016г. № 110 «Об утверждении порядка исчисления величины среднедушевого дохода, дающего право на получение  пособия на ребенка в Воронеж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84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</w:rPr>
              <w:t>с 11.02.2018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пия паспорта или иного документа, удостоверяющего личность второго родителя (усыновителя), являющегося членом семьи заявителя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-свидетельство о рождении ребенка (дете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Arial CYR" w:cs="Arial CYR"/>
                <w:sz w:val="22"/>
                <w:szCs w:val="22"/>
              </w:rPr>
              <w:t>документы и сведения, подтверждающие доходы заявителя и каждого члена его семьи за три последних календарных месяца, предшествующих месяцу обращения за назначением денежной выплаты (за исключением доходов, получаемых в виде пенсии и (или) иных выплат в органах, осуществляющих пенсионное обеспечение; мер социальной поддержки населения Воронежской области, получаемых в КУВО "УСЗН" районов; пособий по безработице и иных выплат, получаемых в органах занятости населения Воронежской области), - для определения величины среднедушевого дохода семь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платы.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лучае изменения фамилии, имени, отчества у заявителя либо у членов его семьи; несовпадения фамилии, имени, отчества заявителя в документе, удостоверяющем личность, с фамилией, именем, отчеством, указанным в свидетельстве о рождении ребенка, на которого назначается денежная выплата, дополнительно представляются свидетельства о регистрации брака либо о его расторжении, о перемене име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траховое свидетельство, содержащее страховой номер индивидуального лицевого счета (СНИЛС) (Управление Пенсионного фонда)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справка из органов  занятости населения  по месту жительства родителей ребенка о получении (неполучении) ими  пособия  по безработице  и  его размере (органы занятости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информация о регистрации по месту жительства или по месту пребывания другого родителя, а также ребенка, на которого назначается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денежная выплата  </w:t>
            </w:r>
            <w:r>
              <w:rPr>
                <w:rFonts w:cs="Times New Roman"/>
                <w:sz w:val="22"/>
                <w:szCs w:val="22"/>
              </w:rPr>
              <w:t>(органы УФМС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 CYR" w:cs="Arial CYR"/>
                <w:sz w:val="22"/>
                <w:szCs w:val="22"/>
              </w:rPr>
              <w:t>- информация о доходах физического лица, в т.ч. являющегося индивидуальным предпринимателем (ИП), по ;</w:t>
            </w:r>
            <w:hyperlink r:id="rId28">
              <w:r>
                <w:rPr>
                  <w:rStyle w:val="InternetLink"/>
                </w:rPr>
                <w:t>форме 3-НДФЛ</w:t>
              </w:r>
            </w:hyperlink>
            <w:r>
              <w:rPr>
                <w:rFonts w:eastAsia="Arial CYR" w:cs="Arial CYR"/>
                <w:sz w:val="22"/>
                <w:szCs w:val="22"/>
              </w:rPr>
              <w:t xml:space="preserve"> ( Федеральная налоговая  служба )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- информация 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(региональное отделение Фонда социального страхования Российской Федерации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информация  о размере выплаченных пенсии, пособий и компенсаций; ( федеральные органы исполнительной власти, в которых предусмотрено прохождение военной и приравненной к ней службы)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- информация  о ведении гражданином личного подсобного хозяйства, занятии охотой, рыболовством, которые являются основой для их существования, а также доходах, полученных от реализации плодов и продукции личного подсобного хозяйства (органы местного самоуправления)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- в КУВО "УСЗН" района по месту жительства другого родителя (усыновителя) о неполучении им денежной выплаты и о размере социальных выплат для расчета среднедушевого дохода семьи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- личное о дело  (КУВО "УСЗН" района по прежнему месту жительства заявителя )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- информация для граждан, прибывших на территорию Воронежской области из других регионов, о неполучении (прекращении выплаты) денежной выплаты, назначенной по аналогичному основанию, а также о размере социальных выплат для расчета среднедушевого дохода семьи ( орган  социальной защиты по прежнему месту жительства заявителя)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4z0">
    <w:name w:val="WW8Num4z0"/>
    <w:qFormat/>
    <w:rPr>
      <w:rFonts w:ascii="Symbol" w:hAnsi="Symbol" w:cs="OpenSymbol"/>
      <w:lang w:val="en-U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  <w:lang w:val="en-U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21">
    <w:name w:val="RTF_Num 32 1"/>
    <w:qFormat/>
    <w:rPr>
      <w:rFonts w:ascii="Symbol" w:hAnsi="Symbol" w:eastAsia="Symbol" w:cs="Symbol"/>
    </w:rPr>
  </w:style>
  <w:style w:type="character" w:styleId="RTFNum331">
    <w:name w:val="RTF_Num 33 1"/>
    <w:qFormat/>
    <w:rPr>
      <w:rFonts w:ascii="Symbol" w:hAnsi="Symbol" w:eastAsia="Symbol" w:cs="Symbol"/>
    </w:rPr>
  </w:style>
  <w:style w:type="character" w:styleId="RTFNum341">
    <w:name w:val="RTF_Num 34 1"/>
    <w:qFormat/>
    <w:rPr>
      <w:rFonts w:ascii="Symbol" w:hAnsi="Symbol" w:eastAsia="Symbol" w:cs="Symbol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58002.7" TargetMode="External"/><Relationship Id="rId3" Type="http://schemas.openxmlformats.org/officeDocument/2006/relationships/hyperlink" Target="garantf1://70758002.7" TargetMode="External"/><Relationship Id="rId4" Type="http://schemas.openxmlformats.org/officeDocument/2006/relationships/hyperlink" Target="garantf1://18084347.4323" TargetMode="External"/><Relationship Id="rId5" Type="http://schemas.openxmlformats.org/officeDocument/2006/relationships/hyperlink" Target="garantf1://18084347.4324" TargetMode="External"/><Relationship Id="rId6" Type="http://schemas.openxmlformats.org/officeDocument/2006/relationships/hyperlink" Target="garantf1://18025215.43123" TargetMode="External"/><Relationship Id="rId7" Type="http://schemas.openxmlformats.org/officeDocument/2006/relationships/hyperlink" Target="garantf1://18025215.43124" TargetMode="External"/><Relationship Id="rId8" Type="http://schemas.openxmlformats.org/officeDocument/2006/relationships/hyperlink" Target="garantf1://18084347.4323" TargetMode="External"/><Relationship Id="rId9" Type="http://schemas.openxmlformats.org/officeDocument/2006/relationships/hyperlink" Target="garantf1://18025215.43123" TargetMode="External"/><Relationship Id="rId10" Type="http://schemas.openxmlformats.org/officeDocument/2006/relationships/hyperlink" Target="garantf1://18084347.4324" TargetMode="External"/><Relationship Id="rId11" Type="http://schemas.openxmlformats.org/officeDocument/2006/relationships/hyperlink" Target="garantf1://18025215.43124" TargetMode="External"/><Relationship Id="rId12" Type="http://schemas.openxmlformats.org/officeDocument/2006/relationships/hyperlink" Target="garantf1://18025215.4312" TargetMode="External"/><Relationship Id="rId13" Type="http://schemas.openxmlformats.org/officeDocument/2006/relationships/hyperlink" Target="garantf1://18025215.4312" TargetMode="External"/><Relationship Id="rId14" Type="http://schemas.openxmlformats.org/officeDocument/2006/relationships/hyperlink" Target="garantf1://18084347.4323" TargetMode="External"/><Relationship Id="rId15" Type="http://schemas.openxmlformats.org/officeDocument/2006/relationships/hyperlink" Target="garantf1://18084347.4324" TargetMode="External"/><Relationship Id="rId16" Type="http://schemas.openxmlformats.org/officeDocument/2006/relationships/hyperlink" Target="garantf1://18025215.43123" TargetMode="External"/><Relationship Id="rId17" Type="http://schemas.openxmlformats.org/officeDocument/2006/relationships/hyperlink" Target="garantf1://18025215.43124" TargetMode="External"/><Relationship Id="rId18" Type="http://schemas.openxmlformats.org/officeDocument/2006/relationships/hyperlink" Target="garantf1://18025215.4312" TargetMode="External"/><Relationship Id="rId19" Type="http://schemas.openxmlformats.org/officeDocument/2006/relationships/hyperlink" Target="garantf1://70758002.7" TargetMode="External"/><Relationship Id="rId20" Type="http://schemas.openxmlformats.org/officeDocument/2006/relationships/hyperlink" Target="garantf1://46317186.0" TargetMode="External"/><Relationship Id="rId21" Type="http://schemas.openxmlformats.org/officeDocument/2006/relationships/hyperlink" Target="garantf1://46317186.0" TargetMode="External"/><Relationship Id="rId22" Type="http://schemas.openxmlformats.org/officeDocument/2006/relationships/hyperlink" Target="garantf1://70758002.7" TargetMode="External"/><Relationship Id="rId23" Type="http://schemas.openxmlformats.org/officeDocument/2006/relationships/hyperlink" Target="garantf1://46317186.0" TargetMode="External"/><Relationship Id="rId24" Type="http://schemas.openxmlformats.org/officeDocument/2006/relationships/hyperlink" Target="garantf1://46317186.0" TargetMode="External"/><Relationship Id="rId25" Type="http://schemas.openxmlformats.org/officeDocument/2006/relationships/hyperlink" Target="garantf1://46317186.0" TargetMode="External"/><Relationship Id="rId26" Type="http://schemas.openxmlformats.org/officeDocument/2006/relationships/hyperlink" Target="garantf1://46310552.0" TargetMode="External"/><Relationship Id="rId27" Type="http://schemas.openxmlformats.org/officeDocument/2006/relationships/hyperlink" Target="garantf1://46310552.0" TargetMode="External"/><Relationship Id="rId28" Type="http://schemas.openxmlformats.org/officeDocument/2006/relationships/hyperlink" Target="garantf1://70758002.7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ДТиС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9:00Z</dcterms:created>
  <dc:creator>Жаркова О.Ю.</dc:creator>
  <dc:description/>
  <dc:language>en-US</dc:language>
  <cp:lastModifiedBy>User-PC</cp:lastModifiedBy>
  <cp:lastPrinted>2017-11-24T15:25:00Z</cp:lastPrinted>
  <dcterms:modified xsi:type="dcterms:W3CDTF">2018-02-0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