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МЯТК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предоставлению  мер социальной поддержки семей с детьми с перечнем документов, необходимых для получения услуг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 запрашиваемых от заявителей</w:t>
      </w:r>
    </w:p>
    <w:tbl>
      <w:tblPr>
        <w:tblW w:w="15692" w:type="dxa"/>
        <w:jc w:val="left"/>
        <w:tblInd w:w="1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45"/>
        <w:gridCol w:w="1591"/>
        <w:gridCol w:w="3071"/>
        <w:gridCol w:w="1411"/>
        <w:gridCol w:w="4143"/>
        <w:gridCol w:w="5031"/>
      </w:tblGrid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 выплаты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6237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ормативный акт 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6237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р</w:t>
            </w:r>
          </w:p>
          <w:p>
            <w:pPr>
              <w:pStyle w:val="Normal"/>
              <w:tabs>
                <w:tab w:val="clear" w:pos="720"/>
                <w:tab w:val="left" w:pos="2301" w:leader="none"/>
                <w:tab w:val="left" w:pos="6237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 20</w:t>
            </w:r>
            <w:r>
              <w:rPr>
                <w:rFonts w:cs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/>
                <w:sz w:val="20"/>
                <w:szCs w:val="20"/>
              </w:rPr>
              <w:t xml:space="preserve"> году</w:t>
            </w:r>
          </w:p>
          <w:p>
            <w:pPr>
              <w:pStyle w:val="Normal"/>
              <w:tabs>
                <w:tab w:val="clear" w:pos="720"/>
                <w:tab w:val="left" w:pos="2301" w:leader="none"/>
                <w:tab w:val="left" w:pos="6237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.)</w:t>
            </w:r>
          </w:p>
        </w:tc>
        <w:tc>
          <w:tcPr>
            <w:tcW w:w="4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301" w:leader="none"/>
                <w:tab w:val="left" w:pos="6237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ументы, необходимы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получения услуги, которые должен представить заявитель</w:t>
            </w:r>
          </w:p>
        </w:tc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ументы, предоставляемые в порядке межведомственного информационного обмена (заявитель вправе представить их по собственной инициативе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0" w:right="3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собие на ребенка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Воронежской области от 14.11.2008г. № 103-ОЗ «О социальной поддержке отдельных категорий граждан в Воронежской области»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Воронежской области от  03.03.2016г. № 110 «Об утверждении порядка исчисления величины среднедушевого дохода, дающего право на получение  пособия на ребенка в Воронеж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- Приказ департамента  социальной защиты Воронежской области  </w:t>
            </w:r>
            <w:r>
              <w:rPr>
                <w:rFonts w:cs="Times New Roman"/>
                <w:sz w:val="20"/>
                <w:szCs w:val="20"/>
              </w:rPr>
              <w:t>от 26.09.2016г. № 17/н «Об утверждении порядка назначения и выплаты  пособия  на ребенка в Воронежской области».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пособие на ребенка  - </w:t>
            </w:r>
            <w:r>
              <w:rPr>
                <w:rFonts w:cs="Times New Roman"/>
                <w:b/>
                <w:sz w:val="20"/>
                <w:szCs w:val="20"/>
              </w:rPr>
              <w:t>400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,27</w:t>
            </w:r>
          </w:p>
          <w:p>
            <w:pPr>
              <w:pStyle w:val="Normal"/>
              <w:ind w:left="0" w:right="0" w:hanging="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0" w:hanging="7"/>
              <w:rPr/>
            </w:pPr>
            <w:r>
              <w:rPr>
                <w:rFonts w:cs="Times New Roman"/>
                <w:sz w:val="20"/>
                <w:szCs w:val="20"/>
              </w:rPr>
              <w:t xml:space="preserve">- на ребенка одинокой матери –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800,54</w:t>
            </w:r>
          </w:p>
          <w:p>
            <w:pPr>
              <w:pStyle w:val="Normal"/>
              <w:ind w:left="0" w:right="0" w:hanging="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пособие на детей, родители которых уклоняются от уплаты алиментов, а также на детей в/служащих, проходящих военную службу по призыву</w:t>
            </w:r>
            <w:r>
              <w:rPr>
                <w:rFonts w:cs="Times New Roman"/>
                <w:sz w:val="20"/>
                <w:szCs w:val="20"/>
              </w:rPr>
              <w:t xml:space="preserve"> —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600,41</w:t>
            </w:r>
          </w:p>
          <w:p>
            <w:pPr>
              <w:pStyle w:val="Normal"/>
              <w:ind w:left="0" w:right="0" w:hanging="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явление о назначении с информацией о способе  выпла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паспорта или иного документа удостоверяющего личность заявителя (усыновителя, опекуна, попечителя),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равка об учебе в общеобразовательной организации на ребенка (детей) старше шестнадцати лет (с указанием даты окончания общеобразовательной организации), выданная общеобразовательной организаци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равка об учебе на совершеннолетнего ребенка в возрасте до 23 лет, обучающегося по очной форме обучения в образовательной организации, выданная профессиональной образовательной организацией либо образовательной организацией высшего образования;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Arial CYR" w:cs="Arial CYR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bidi w:val="0"/>
              <w:ind w:left="0" w:right="0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документы: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На ребенка, находящегося под опекой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ешение об установлении над ребенком опеки (попечительства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На детей, родители которых уклоняются от уплаты алиментов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правка из соответствующего учреждения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 (постановления судьи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становление судебного пристава-исполнителя о возвращении исполнительного документа взыскателю с указанием причин неисполнения решения суда (постановления судьи).</w:t>
            </w:r>
          </w:p>
          <w:p>
            <w:pPr>
              <w:pStyle w:val="Normal"/>
              <w:ind w:left="0" w:right="0" w:hanging="7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На детей военнослужащих: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правка из воинской части о прохождении отцом ребенка военной службы по призыву (военного образовательного учреждения) с указанием срока службы.</w:t>
            </w:r>
          </w:p>
        </w:tc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траховое свидетельство, содержащее страховой номер индивидуального лицевого счета (СНИЛС) (Управление Пенсионного фонда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правка из органов  занятости населения  по месту жительства родителей ребенка о получении (неполучении) ими  пособия  по безработице  и  его размере (органы занятости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пия паспорта или иного документа удостоверяющего личность второго родителя (усыновителя, опекуна, попечителя), являющегося членом семьи 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 сведения о родившемся ребенке (ЗАГС);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едения о документе, являющемся основанием для внесения сведений об отце ребенка (ЗАГС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формация о регистрации по месту жительства или по месту пребывания другого родителя, а также ребенка, на которого назначается пособие на ребенка (органы УФМС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формация о неполучении денежного содержания на ребенка (органы управления образованием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формация о неполучении  пособия на ребенка (КУВО «УСЗН» района по месту жительства другого родителя (усыновителя, опекуна, попечителя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личное дело заявителя (КУВО «УСЗН» района по прежнему месту жительства заявителя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формация о прекращении выплаты  пособия по прежнему месту жительства (для граждан, прибывших из других регионов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формация о вынесении постановления о розыске должника по исполнительному производству, о месте нахождения должника и прекращении его розыска (территориальный орган Федеральной службы судебных приставов)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Документы и сведения, подтверждающие доходы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жемесячная денежная    компенсация  на  приобретение продуктов полноценного   питания беременным женщинам, кормящим матерям и детям в возрасте до трех лет.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firstLine="3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кон Воронежской области 103-ОЗ  «О социальной поддержке отдельных категорий граждан в Воронеж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color w:val="26282F"/>
                <w:sz w:val="20"/>
                <w:szCs w:val="20"/>
              </w:rPr>
              <w:t>Приказ Департамента труда и социального развития Воронежской области от 17июля 2013г. N 2555/ОД "Об утверждении Порядка назначения и выплаты денежной компенсации на приобретение продуктов полноценного питания беременным женщинам, кормящим матерям, а также детям в возрасте до трех лет в Воронежской област</w:t>
            </w:r>
            <w:r>
              <w:rPr>
                <w:b/>
                <w:bCs/>
                <w:color w:val="26282F"/>
                <w:sz w:val="20"/>
                <w:szCs w:val="20"/>
              </w:rPr>
              <w:t>и"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Воронежской области от  03.03.2016г. № 110 «Об утверждении порядка исчисления величины среднедушевого дохода, дающего право на получение  пособия на ребенка в Воронежской области»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пенсация на полноценное пита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беременные женщины</w:t>
            </w:r>
            <w:r>
              <w:rPr>
                <w:rFonts w:cs="Times New Roman"/>
                <w:sz w:val="20"/>
                <w:szCs w:val="20"/>
              </w:rPr>
              <w:t xml:space="preserve"> —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2980,8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кормящие матер</w:t>
            </w:r>
            <w:r>
              <w:rPr>
                <w:rFonts w:cs="Times New Roman"/>
                <w:sz w:val="20"/>
                <w:szCs w:val="20"/>
              </w:rPr>
              <w:t xml:space="preserve"> —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2980,8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- дети первого года жизни</w:t>
            </w:r>
            <w:r>
              <w:rPr>
                <w:rFonts w:cs="Times New Roman"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 6703,30</w:t>
            </w:r>
          </w:p>
          <w:p>
            <w:pPr>
              <w:pStyle w:val="ConsPlusNormal1"/>
              <w:widowControl/>
              <w:bidi w:val="0"/>
              <w:ind w:left="0" w:right="0" w:hanging="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дети 2 и 3 года жизни - </w:t>
            </w:r>
            <w:r>
              <w:rPr>
                <w:rFonts w:cs="Times New Roman" w:ascii="Times New Roman" w:hAnsi="Times New Roman"/>
                <w:b/>
              </w:rPr>
              <w:t>3724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явление о назначении с информацией о способе  выплаты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ключение ВК о нуждаемости в приобретении продуктов полноценного питания беременной женщине, кормящей матери, ребенку в возрасте до 3 лет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 паспорт заявител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На детей, находящихся под опекой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ешение об установлении над ребенком опеки (попечительства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траховое свидетельство, содержащее страховой номер индивидуального лицевого счета (СНИЛС) (Управление Пенсионного фонда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правка из органов  занятости населения  по месту жительства родителей ребенка о получении (неполучении) ими  пособия  по безработице  и  его размере (органы занятости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копия паспорта или иного документа удостоверяющего личность второго родителя (усыновителя, опекуна, попечителя), являющегося членом семьи 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 сведения о родившемся ребенке (ЗАГС);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едения о документе, являющемся основанием для внесения сведений об отце ребенка (ЗАГС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формация о регистрации по месту жительства или по месту пребывания другого родителя, а также ребенка, на которого назначается ДК (органы УФМС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формация о неполучении денежного содержания на ребенка (органы управления образованием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формация о неполучении гражданином денежной компенсации (в случаях обращения за получением денежной компенсации по месту регистрации временного пребывания) (КУВО «УСЗН» района по месту жительства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формация о неполучении денежной компенсации на приобретение продуктов полноценного питания на ребенка в возрасте до трех лет (КУ ВО «УСЗН» района по месту жительства другого родителя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едения о родившемся ребенке (ЗАГС)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информация о регистрации по месту жительства или по месту пребывания другого родителя, а также ребенка, на которого назначается денежная компенсация (органы УФМС);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кументы, подтверждающие доходы каждого члена семьи</w:t>
            </w:r>
          </w:p>
        </w:tc>
      </w:tr>
      <w:tr>
        <w:trPr>
          <w:trHeight w:val="9780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жемесячная денежная  выплата в целях компенсации на проезд  детям – учащимся из многодетных  малообеспеченных семе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Воронежской области от 14.11.2008г. № 103-ОЗ «О социальной поддержке отдельных категорий граждан в Воронежской области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color w:val="26282F"/>
                <w:sz w:val="20"/>
                <w:szCs w:val="20"/>
              </w:rPr>
              <w:t>Приказ Департамента социальной защиты Воронежской области от 11 сентября 2017 г. N 53/н</w:t>
              <w:br/>
              <w:t>"Об утверждении Порядка предоставления ежемесячных денежных выплат за счет средств областного бюджета многодетным малообеспеченным семьям и приемным семьям в целях компенсации проезда учащихся общеобразовательных организаций, профессиональных образовательных организаций и образовательных организаций высшего образования к месту учебы и обратно во внутригородском, пригородном и внутрирайонном общественном транспорте (кроме такси), а также в целях компенсации питания учащихся общеобразовательных организаций, профессиональных образовательных организаций и образовательных организаций высшего образования"</w:t>
            </w:r>
            <w:r>
              <w:rPr>
                <w:rFonts w:cs="Times New Roman"/>
                <w:sz w:val="20"/>
                <w:szCs w:val="20"/>
              </w:rPr>
              <w:t xml:space="preserve"> -Постановление Правительства Воронежской области от  03.03.2016г. № 110 «Об утверждении порядка исчисления величины среднедушевого дохода, дающего право на получение  пособия на ребенка в Воронежской области»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656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/>
                <w:b/>
                <w:sz w:val="20"/>
                <w:szCs w:val="20"/>
              </w:rPr>
              <w:t>2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72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ind w:left="72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 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у об учебе ребенка (детей), выданную образовательной организацией, содержащую следующие сведения: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0" w:name="sub_2251"/>
            <w:bookmarkEnd w:id="0"/>
            <w:r>
              <w:rPr>
                <w:sz w:val="20"/>
                <w:szCs w:val="20"/>
              </w:rPr>
              <w:t>1) фамилия, имя, отчество учащегося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1" w:name="sub_2252"/>
            <w:bookmarkStart w:id="2" w:name="sub_22511"/>
            <w:bookmarkEnd w:id="1"/>
            <w:bookmarkEnd w:id="2"/>
            <w:r>
              <w:rPr>
                <w:sz w:val="20"/>
                <w:szCs w:val="20"/>
              </w:rPr>
              <w:t>2) наименование образовательной организации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3" w:name="sub_2253"/>
            <w:bookmarkStart w:id="4" w:name="sub_22521"/>
            <w:bookmarkEnd w:id="3"/>
            <w:bookmarkEnd w:id="4"/>
            <w:r>
              <w:rPr>
                <w:sz w:val="20"/>
                <w:szCs w:val="20"/>
              </w:rPr>
              <w:t>3) пользование (не пользование) подвозом автобуса данной образовательной организации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5" w:name="sub_2254"/>
            <w:bookmarkStart w:id="6" w:name="sub_22531"/>
            <w:bookmarkEnd w:id="5"/>
            <w:bookmarkEnd w:id="6"/>
            <w:r>
              <w:rPr>
                <w:sz w:val="20"/>
                <w:szCs w:val="20"/>
              </w:rPr>
              <w:t>4) использование внутригородского, пригородного, внутрирайонного пассажирского транспорта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7" w:name="sub_2255"/>
            <w:bookmarkStart w:id="8" w:name="sub_22541"/>
            <w:bookmarkEnd w:id="7"/>
            <w:bookmarkEnd w:id="8"/>
            <w:r>
              <w:rPr>
                <w:sz w:val="20"/>
                <w:szCs w:val="20"/>
              </w:rPr>
              <w:t>5) предоставление бесплатного сбалансированного горячего питания (завтрак, обед)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9" w:name="sub_2256"/>
            <w:bookmarkStart w:id="10" w:name="sub_22551"/>
            <w:bookmarkEnd w:id="9"/>
            <w:bookmarkEnd w:id="10"/>
            <w:r>
              <w:rPr>
                <w:sz w:val="20"/>
                <w:szCs w:val="20"/>
              </w:rPr>
              <w:t>6) каникулярные периоды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11" w:name="sub_2257"/>
            <w:bookmarkStart w:id="12" w:name="sub_22561"/>
            <w:bookmarkEnd w:id="11"/>
            <w:bookmarkEnd w:id="12"/>
            <w:r>
              <w:rPr>
                <w:sz w:val="20"/>
                <w:szCs w:val="20"/>
              </w:rPr>
              <w:t>7) дата начала и окончания учебного года;</w:t>
            </w:r>
          </w:p>
          <w:p>
            <w:pPr>
              <w:pStyle w:val="Normal"/>
              <w:jc w:val="both"/>
              <w:rPr/>
            </w:pPr>
            <w:bookmarkStart w:id="13" w:name="sub_22571"/>
            <w:bookmarkEnd w:id="13"/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достоверение многодетной семьи (для многодетных семей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справка общеобразовательного учреждения и учреждения профессионального образования, заверенная в установленном порядке;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правку об учебе и размере стипендии на совершеннолетнего ребенка в возрасте до 23 лет, обучающегося по очной форме обучения в образовательной организации, выданную образовательной организацие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Для назначения денежных выплат на проезд и питание учащихся на ребенка, находящегося под опекой (попечительством), дополнительно представляется решение об установлении над ребенком опеки (попечительства).</w:t>
            </w:r>
          </w:p>
          <w:p>
            <w:pPr>
              <w:pStyle w:val="Normal"/>
              <w:ind w:left="0" w:right="0" w:firstLine="72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траховое свидетельство, содержащее страховой номер индивидуального лицевого счета (СНИЛС) (Управление Пенсионного фонд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сведения о родившемся ребенке (ЗАГС);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едения о документе, являющемся основанием для внесения сведений об отце ребенка (ЗАГС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формация о неполучении другим родителем денежной выплаты на питание учащихся (КУ ВО «УСЗН» района по месту жительства (пребывания) другого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информация</w:t>
            </w:r>
            <w:r>
              <w:rPr>
                <w:sz w:val="20"/>
                <w:szCs w:val="20"/>
              </w:rPr>
              <w:t xml:space="preserve"> по месту жительства родителей ребенка о получении (не получении) ими пособия по безработице и его размере </w:t>
            </w:r>
            <w:r>
              <w:rPr>
                <w:rFonts w:cs="Times New Roman"/>
                <w:sz w:val="20"/>
                <w:szCs w:val="20"/>
              </w:rPr>
              <w:t>(органы занятости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информация о регистрации по месту жительства или по месту пребывания ребенка (детей), на которых назначаются, денежные выплаты на проезд и питание учащихся, и другого родителя (органы УФМ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пию паспорта или иного документа, удостоверяющего личность второго родителя (усыновителя, опекуна, попечителя), являющегося членом семьи заявителя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видетельства о рождении (усыновлении) детей и их копи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документы и сведения, подтверждающие доходы заявителя и каждого члена его семьи</w:t>
            </w:r>
          </w:p>
          <w:p>
            <w:pPr>
              <w:pStyle w:val="Normal"/>
              <w:ind w:left="0" w:right="0" w:firstLine="72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полнительно осуществляется запрос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 органы Федеральной налоговой службы о доходах физического лица, в т.ч. являющегося индивидуальным предпринимателем (ИП), по </w:t>
            </w:r>
            <w:hyperlink r:id="rId2">
              <w:r>
                <w:rPr>
                  <w:rStyle w:val="InternetLink"/>
                  <w:color w:val="106BBE"/>
                  <w:sz w:val="20"/>
                  <w:szCs w:val="20"/>
                </w:rPr>
                <w:t>форме 3-НДФ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егиональное отделение Фонда социального страхования Российской Федерации по месту жительств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едеральные органы исполнительной власти, в которых предусмотрено прохождение федеральной государственной службы, связанной с правоохранительной деятельностью, о выплаченной пен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ы опеки и попечительства о нахождении ребенка, на которого назначаются денежные выплаты на проезд и питание учащихся, в приемной сем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УВО "УСЗН" района по прежнему месту жительства или месту пребывания заявителя о последней произведенной выплате (не выплате) денежных выплат на проезд и питание учащихся (для граждан, прибывших из других районов облас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УВО "УСЗН" района по месту жительства или месту пребывания другого родителя (усыновителя, опекуна, попечителя) о неполучении им денежных выплат на проезд и питание учащихся и о  размере социальных выплат для расчета среднедушевого дохода семьи.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жемесячная денежная  выплата в целях компенсации на питание  детям – учащимся из многодетных  малообеспеченных семе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Воронежской области от 14.11.2008г. № 103-ОЗ «О социальной поддержке отдельных категорий граждан в Воронежской области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color w:val="26282F"/>
                <w:sz w:val="20"/>
                <w:szCs w:val="20"/>
              </w:rPr>
              <w:t>Приказ Департамента социальной защиты Воронежской области от 11 сентября 2017 г. N 53/н</w:t>
              <w:br/>
              <w:t>"Об утверждении Порядка предоставления ежемесячных денежных выплат за счет средств областного бюджета многодетным малообеспеченным семьям и приемным семьям в целях компенсации проезда учащихся общеобразовательных организаций, профессиональных образовательных организаций и образовательных организаций высшего образования к месту учебы и обратно во внутригородском, пригородном и внутрирайонном общественном транспорте (кроме такси), а также в целях компенсации питания учащихся общеобразовательных организаций, профессиональных образовательных организаций и образовательных организаций высшего образования"</w:t>
            </w:r>
            <w:r>
              <w:rPr>
                <w:rFonts w:cs="Times New Roman"/>
                <w:sz w:val="20"/>
                <w:szCs w:val="20"/>
              </w:rPr>
              <w:t xml:space="preserve"> -Постановление Правительства Воронежской области от  03.03.2016г. № 110 «Об утверждении порядка исчисления величины среднедушевого дохода, дающего право на получение  пособия на ребенка в Воронежской области»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28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72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аспорт заявителя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у об учебе ребенка (детей), выданную образовательной организацией, содержащую следующие сведения: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14" w:name="sub_225111"/>
            <w:bookmarkEnd w:id="14"/>
            <w:r>
              <w:rPr>
                <w:sz w:val="20"/>
                <w:szCs w:val="20"/>
              </w:rPr>
              <w:t>1) фамилия, имя, отчество учащегося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15" w:name="sub_225211"/>
            <w:bookmarkStart w:id="16" w:name="sub_225112"/>
            <w:bookmarkEnd w:id="15"/>
            <w:bookmarkEnd w:id="16"/>
            <w:r>
              <w:rPr>
                <w:sz w:val="20"/>
                <w:szCs w:val="20"/>
              </w:rPr>
              <w:t>2) наименование образовательной организации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17" w:name="sub_225311"/>
            <w:bookmarkStart w:id="18" w:name="sub_225212"/>
            <w:bookmarkEnd w:id="17"/>
            <w:bookmarkEnd w:id="18"/>
            <w:r>
              <w:rPr>
                <w:sz w:val="20"/>
                <w:szCs w:val="20"/>
              </w:rPr>
              <w:t>3) пользование (не пользование) подвозом автобуса данной образовательной организации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19" w:name="sub_225411"/>
            <w:bookmarkStart w:id="20" w:name="sub_225312"/>
            <w:bookmarkEnd w:id="19"/>
            <w:bookmarkEnd w:id="20"/>
            <w:r>
              <w:rPr>
                <w:sz w:val="20"/>
                <w:szCs w:val="20"/>
              </w:rPr>
              <w:t>4) использование внутригородского, пригородного, внутрирайонного пассажирского транспорта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21" w:name="sub_225511"/>
            <w:bookmarkStart w:id="22" w:name="sub_225412"/>
            <w:bookmarkEnd w:id="21"/>
            <w:bookmarkEnd w:id="22"/>
            <w:r>
              <w:rPr>
                <w:sz w:val="20"/>
                <w:szCs w:val="20"/>
              </w:rPr>
              <w:t>5) предоставление бесплатного сбалансированного горячего питания (завтрак, обед)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23" w:name="sub_225611"/>
            <w:bookmarkStart w:id="24" w:name="sub_225512"/>
            <w:bookmarkEnd w:id="23"/>
            <w:bookmarkEnd w:id="24"/>
            <w:r>
              <w:rPr>
                <w:sz w:val="20"/>
                <w:szCs w:val="20"/>
              </w:rPr>
              <w:t>6) каникулярные периоды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25" w:name="sub_225711"/>
            <w:bookmarkStart w:id="26" w:name="sub_225612"/>
            <w:bookmarkEnd w:id="25"/>
            <w:bookmarkEnd w:id="26"/>
            <w:r>
              <w:rPr>
                <w:sz w:val="20"/>
                <w:szCs w:val="20"/>
              </w:rPr>
              <w:t>7) дата начала и окончания учебного года;</w:t>
            </w:r>
          </w:p>
          <w:p>
            <w:pPr>
              <w:pStyle w:val="Normal"/>
              <w:jc w:val="both"/>
              <w:rPr/>
            </w:pPr>
            <w:bookmarkStart w:id="27" w:name="sub_225712"/>
            <w:bookmarkEnd w:id="27"/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достоверение многодетной семьи (для многодетных семей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справка общеобразовательного учреждения и учреждения профессионального образования, заверенная в установленном порядке;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правку об учебе и размере стипендии на совершеннолетнего ребенка в возрасте до 23 лет, обучающегося по очной форме обучения в образовательной организации, выданную образовательной организацие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Для назначения денежных выплат на проезд и питание учащихся на ребенка, находящегося под опекой (попечительством), дополнительно представляется решение об установлении над ребенком опеки (попечительства).</w:t>
            </w:r>
          </w:p>
          <w:p>
            <w:pPr>
              <w:pStyle w:val="Normal"/>
              <w:ind w:left="0" w:right="0" w:firstLine="72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траховое свидетельство, содержащее страховой номер индивидуального лицевого счета (СНИЛС) (Управление Пенсионного фонд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сведения о родившемся ребенке (ЗАГС);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едения о документе, являющемся основанием для внесения сведений об отце ребенка (ЗАГС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формация о неполучении другим родителем денежной выплаты на питание учащихся (КУ ВО «УСЗН» района по месту жительства (пребывания) другого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информация</w:t>
            </w:r>
            <w:r>
              <w:rPr>
                <w:sz w:val="20"/>
                <w:szCs w:val="20"/>
              </w:rPr>
              <w:t xml:space="preserve"> по месту жительства родителей ребенка о получении (не получении) ими пособия по безработице и его размере </w:t>
            </w:r>
            <w:r>
              <w:rPr>
                <w:rFonts w:cs="Times New Roman"/>
                <w:sz w:val="20"/>
                <w:szCs w:val="20"/>
              </w:rPr>
              <w:t>(органы занятости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информация о регистрации по месту жительства или по месту пребывания ребенка (детей), на которых назначаются, денежные выплаты на проезд и питание учащихся, и другого родителя (органы УФМ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пию паспорта или иного документа, удостоверяющего личность второго родителя (усыновителя, опекуна, попечителя), являющегося членом семьи заявителя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видетельства о рождении (усыновлении) детей и их копи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документы и сведения, подтверждающие доходы заявителя и каждого члена его семьи</w:t>
            </w:r>
          </w:p>
          <w:p>
            <w:pPr>
              <w:pStyle w:val="Normal"/>
              <w:ind w:left="0" w:right="0" w:firstLine="72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полнительно осуществляется запрос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 органы Федеральной налоговой службы о доходах физического лица, в т.ч. являющегося индивидуальным предпринимателем (ИП), по </w:t>
            </w:r>
            <w:hyperlink r:id="rId3">
              <w:r>
                <w:rPr>
                  <w:rStyle w:val="InternetLink"/>
                  <w:color w:val="106BBE"/>
                  <w:sz w:val="20"/>
                  <w:szCs w:val="20"/>
                </w:rPr>
                <w:t>форме 3-НДФ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егиональное отделение Фонда социального страхования Российской Федерации по месту жительств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едеральные органы исполнительной власти, в которых предусмотрено прохождение федеральной государственной службы, связанной с правоохранительной деятельностью, о выплаченной пен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ы опеки и попечительства о нахождении ребенка, на которого назначаются денежные выплаты на проезд и питание учащихся, в приемной сем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УВО "УСЗН" района по прежнему месту жительства или месту пребывания заявителя о последней произведенной выплате (не выплате) денежных выплат на проезд и питание учащихся (для граждан, прибывших из других районов области);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 в КУВО "УСЗН" района по месту жительства или месту пребывания другого родителя (усыновителя, опекуна, попечителя) о неполучении им денежных выплат на проезд и питание учащихся и о  размере социальных выплат для расчета среднедушевого дохода семь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жемесячная денежная  выплата в целях компенсации на проезд  детям – учащимся из приемных семе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Воронежской области от 14.11.2008г. № 103-ОЗ «О социальной поддержке отдельных категорий граждан в Воронежской области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color w:val="26282F"/>
                <w:sz w:val="20"/>
                <w:szCs w:val="20"/>
              </w:rPr>
              <w:t>Приказ Департамента социальной защиты Воронежской области от 11 сентября 2017 г. N 53/н</w:t>
              <w:br/>
              <w:t>"Об утверждении Порядка предоставления ежемесячных денежных выплат за счет средств областного бюджета многодетным малообеспеченным семьям и приемным семьям в целях компенсации проезда учащихся общеобразовательных организаций, профессиональных образовательных организаций и образовательных организаций высшего образования к месту учебы и обратно во внутригородском, пригородном и внутрирайонном общественном транспорте (кроме такси), а также в целях компенсации питания учащихся общеобразовательных организаций, профессиональных образовательных организаций и образовательных организаций высшего образования"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656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/>
                <w:b/>
                <w:sz w:val="20"/>
                <w:szCs w:val="20"/>
              </w:rPr>
              <w:t>2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114" w:after="1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spacing w:before="114" w:after="11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аспорт заявителя</w:t>
            </w:r>
          </w:p>
          <w:p>
            <w:pPr>
              <w:pStyle w:val="Normal"/>
              <w:spacing w:before="114" w:after="114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справку об учебе ребенка (детей), выданную образовательной организацией, содержащую следующие сведения: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28" w:name="sub_225121"/>
            <w:bookmarkEnd w:id="28"/>
            <w:r>
              <w:rPr>
                <w:sz w:val="20"/>
                <w:szCs w:val="20"/>
              </w:rPr>
              <w:t>1) фамилия, имя, отчество учащегося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29" w:name="sub_225221"/>
            <w:bookmarkStart w:id="30" w:name="sub_2251211"/>
            <w:bookmarkEnd w:id="29"/>
            <w:bookmarkEnd w:id="30"/>
            <w:r>
              <w:rPr>
                <w:sz w:val="20"/>
                <w:szCs w:val="20"/>
              </w:rPr>
              <w:t>2) наименование образовательной организации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31" w:name="sub_225321"/>
            <w:bookmarkStart w:id="32" w:name="sub_2252211"/>
            <w:bookmarkEnd w:id="31"/>
            <w:bookmarkEnd w:id="32"/>
            <w:r>
              <w:rPr>
                <w:sz w:val="20"/>
                <w:szCs w:val="20"/>
              </w:rPr>
              <w:t>3) пользование (не пользование) подвозом автобуса данной образовательной организации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33" w:name="sub_225421"/>
            <w:bookmarkStart w:id="34" w:name="sub_2253211"/>
            <w:bookmarkEnd w:id="33"/>
            <w:bookmarkEnd w:id="34"/>
            <w:r>
              <w:rPr>
                <w:sz w:val="20"/>
                <w:szCs w:val="20"/>
              </w:rPr>
              <w:t>4) использование внутригородского, пригородного, внутрирайонного пассажирского транспорта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35" w:name="sub_225521"/>
            <w:bookmarkStart w:id="36" w:name="sub_2254211"/>
            <w:bookmarkEnd w:id="35"/>
            <w:bookmarkEnd w:id="36"/>
            <w:r>
              <w:rPr>
                <w:sz w:val="20"/>
                <w:szCs w:val="20"/>
              </w:rPr>
              <w:t>5) предоставление бесплатного сбалансированного горячего питания (завтрак, обед)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37" w:name="sub_225621"/>
            <w:bookmarkStart w:id="38" w:name="sub_2255211"/>
            <w:bookmarkEnd w:id="37"/>
            <w:bookmarkEnd w:id="38"/>
            <w:r>
              <w:rPr>
                <w:sz w:val="20"/>
                <w:szCs w:val="20"/>
              </w:rPr>
              <w:t>6) каникулярные периоды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bookmarkStart w:id="39" w:name="sub_2256211"/>
            <w:bookmarkEnd w:id="39"/>
            <w:r>
              <w:rPr>
                <w:rFonts w:cs="Times New Roman"/>
                <w:sz w:val="20"/>
                <w:szCs w:val="20"/>
              </w:rPr>
              <w:t>7) дата начала и окончания учебного года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договор (копию) договора о передаче ребенка на воспитание в приемную семью (для приемных семей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страховое свидетельство, содержащее страховой номер индивидуального лицевого счета (СНИЛС) (Управление Пенсионного фонд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информация о регистрации по месту жительства или по месту пребывания ребенка (детей), на которых назначаются денежные выплаты, и приемных родителей (органы УФМС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Информация  о нахождении ребенка, на которого назначаются денежные выплаты на проезд и питание учащихся, в приемной семье (органы опеки и попечительств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ведения о родившемся ребенке (ЗАГС);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едения о документе, являющемся основанием для внесения сведений об отце ребенка (ЗАГС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информация о регистрации по месту жительства или по месту пребывания ребенка (детей), на которых назначаются, денежные выплаты на проезд и питание учащихся, и другого родителя (органы УФМС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паспорт или иного документа, удостоверяющего личность приемного родителя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Ежемесячная денежная  выплата в целях компенсации на питание  детям – учащимся из приемных семе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Воронежской области от 14.11.2008г. № 103-ОЗ «О социальной поддержке отдельных категорий граждан в Воронежской области»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color w:val="26282F"/>
                <w:sz w:val="20"/>
                <w:szCs w:val="20"/>
              </w:rPr>
              <w:t>Приказ Департамента социальной защиты Воронежской области от 11 сентября 2017 г. N 53/н</w:t>
              <w:br/>
              <w:t>"Об утверждении Порядка предоставления ежемесячных денежных выплат за счет средств областного бюджета многодетным малообеспеченным семьям и приемным семьям в целях компенсации проезда учащихся общеобразовательных организаций, профессиональных образовательных организаций и образовательных организаций высшего образования к месту учебы и обратно во внутригородском, пригородном и внутрирайонном общественном транспорте (кроме такси), а также в целях компенсации питания учащихся общеобразовательных организаций, профессиональных образовательных организаций и образовательных организаций высшего образования"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28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72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пию паспорта или иного документа, удостоверяющего личность второго родителя (усыновителя, опекуна, попечителя), являющегося членом семьи заявителя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видетельства о рождении (усыновлении) детей и их копи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правку об учебе ребенка (детей), выданную образовательной организацией, содержащую следующие сведения: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40" w:name="sub_22512111"/>
            <w:bookmarkEnd w:id="40"/>
            <w:r>
              <w:rPr>
                <w:sz w:val="20"/>
                <w:szCs w:val="20"/>
              </w:rPr>
              <w:t>1) фамилия, имя, отчество учащегося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41" w:name="sub_22522111"/>
            <w:bookmarkStart w:id="42" w:name="sub_22512112"/>
            <w:bookmarkEnd w:id="41"/>
            <w:bookmarkEnd w:id="42"/>
            <w:r>
              <w:rPr>
                <w:sz w:val="20"/>
                <w:szCs w:val="20"/>
              </w:rPr>
              <w:t>2) наименование образовательной организации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43" w:name="sub_22532111"/>
            <w:bookmarkStart w:id="44" w:name="sub_22522112"/>
            <w:bookmarkEnd w:id="43"/>
            <w:bookmarkEnd w:id="44"/>
            <w:r>
              <w:rPr>
                <w:sz w:val="20"/>
                <w:szCs w:val="20"/>
              </w:rPr>
              <w:t>3) пользование (не пользование) подвозом автобуса данной образовательной организации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45" w:name="sub_22542111"/>
            <w:bookmarkStart w:id="46" w:name="sub_22532112"/>
            <w:bookmarkEnd w:id="45"/>
            <w:bookmarkEnd w:id="46"/>
            <w:r>
              <w:rPr>
                <w:sz w:val="20"/>
                <w:szCs w:val="20"/>
              </w:rPr>
              <w:t>4) использование внутригородского, пригородного, внутрирайонного пассажирского транспорта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47" w:name="sub_22552111"/>
            <w:bookmarkStart w:id="48" w:name="sub_22542112"/>
            <w:bookmarkEnd w:id="47"/>
            <w:bookmarkEnd w:id="48"/>
            <w:r>
              <w:rPr>
                <w:sz w:val="20"/>
                <w:szCs w:val="20"/>
              </w:rPr>
              <w:t>5) предоставление бесплатного сбалансированного горячего питания (завтрак, обед)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Start w:id="49" w:name="sub_22562111"/>
            <w:bookmarkStart w:id="50" w:name="sub_22552112"/>
            <w:bookmarkEnd w:id="49"/>
            <w:bookmarkEnd w:id="50"/>
            <w:r>
              <w:rPr>
                <w:sz w:val="20"/>
                <w:szCs w:val="20"/>
              </w:rPr>
              <w:t>6) каникулярные периоды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bookmarkStart w:id="51" w:name="sub_22562112"/>
            <w:bookmarkEnd w:id="51"/>
            <w:r>
              <w:rPr>
                <w:rFonts w:cs="Times New Roman"/>
                <w:sz w:val="20"/>
                <w:szCs w:val="20"/>
              </w:rPr>
              <w:t>7) дата начала и окончания учебного года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договор (копию) договора о передаче ребенка на воспитание в приемную семью (для приемных семей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страховое свидетельство, содержащее страховой номер индивидуального лицевого счета (СНИЛС) (Управление Пенсионного фонд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информация о регистрации по месту жительства или по месту пребывания ребенка (детей), на которых назначаются денежные выплаты, и приемных родителей (органы УФМС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Информация  о нахождении ребенка, на которого назначаются денежные выплаты на проезд и питание учащихся, в приемной семье (органы опеки и попечительств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ведения о родившемся ребенке (ЗАГС);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ведения о документе, являющемся основанием для внесения сведений об отце ребенка (ЗАГС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информация о регистрации по месту жительства или по месту пребывания ребенка (детей), на которых назначаются, денежные выплаты на проезд и питание учащихся, и другого родителя (органы УФМС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копию паспорта или иного документа, удостоверяющего личность приемного родителя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лучение сертификата на региональный материнский капитал и на его реализацию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firstLine="3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Закон Воронежской области 103-ОЗ  «О социальной поддержке отдельных категорий граждан в Воронеж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color w:val="26282F"/>
                <w:sz w:val="20"/>
                <w:szCs w:val="20"/>
              </w:rPr>
              <w:t>Приказ Департамента социальной защиты Воронежской области от 10 июля 2017 г. N 27/н</w:t>
              <w:br/>
              <w:t>"Об утверждении Порядка предоставления регионального материнского капитала"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остановление Правительства Воронежской области от  03.03.2016г. № 110 «Об утверждении порядка исчисления величины среднедушевого дохода, дающего право на получение  пособия на ребенка в Воронежской области»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60973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,00</w:t>
            </w:r>
            <w:r>
              <w:rPr>
                <w:rFonts w:cs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детей, рожденных после 01.12.2019 -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0 000,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- заявление о выдаче сертификата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аспорт или иной документ, удостоверяющий личность гражданина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верждающие государственную регистрацию рождения всех детей заявителя (для лиц, усыновивших детей до 31.12.2016, дополнительно представляется свидетельство об усыновлении (удочерени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подтверждающие государственную регистрацию смерти женщины, родившей (усыновившей) детей, смерти родителей (усыновителей) или единственного родителя (усыновителя), - для лиц, указанных в </w:t>
            </w:r>
            <w:hyperlink r:id="rId4">
              <w:r>
                <w:rPr>
                  <w:rStyle w:val="InternetLink"/>
                  <w:color w:val="106BBE"/>
                  <w:sz w:val="20"/>
                  <w:szCs w:val="20"/>
                </w:rPr>
                <w:t>частях 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106BBE"/>
                  <w:sz w:val="20"/>
                  <w:szCs w:val="20"/>
                </w:rPr>
                <w:t>4 статьи 43.2</w:t>
              </w:r>
            </w:hyperlink>
            <w:r>
              <w:rPr>
                <w:sz w:val="20"/>
                <w:szCs w:val="20"/>
              </w:rPr>
              <w:t xml:space="preserve"> и (или) </w:t>
            </w:r>
            <w:hyperlink r:id="rId6">
              <w:r>
                <w:rPr>
                  <w:rStyle w:val="InternetLink"/>
                  <w:color w:val="106BBE"/>
                  <w:sz w:val="20"/>
                  <w:szCs w:val="20"/>
                </w:rPr>
                <w:t>частях 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color w:val="106BBE"/>
                  <w:sz w:val="20"/>
                  <w:szCs w:val="20"/>
                </w:rPr>
                <w:t>4 статьи 43.12</w:t>
              </w:r>
            </w:hyperlink>
            <w:r>
              <w:rPr>
                <w:sz w:val="20"/>
                <w:szCs w:val="20"/>
              </w:rPr>
              <w:t xml:space="preserve"> Зак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подтверждающие объявление женщины умершей, лишение ее родительских прав, - для лиц, указанных в </w:t>
            </w:r>
            <w:hyperlink r:id="rId8">
              <w:r>
                <w:rPr>
                  <w:rStyle w:val="InternetLink"/>
                  <w:color w:val="106BBE"/>
                  <w:sz w:val="20"/>
                  <w:szCs w:val="20"/>
                </w:rPr>
                <w:t>части 3 статьи 43.2</w:t>
              </w:r>
            </w:hyperlink>
            <w:r>
              <w:rPr>
                <w:sz w:val="20"/>
                <w:szCs w:val="20"/>
              </w:rPr>
              <w:t xml:space="preserve"> Закона и (или) </w:t>
            </w:r>
            <w:hyperlink r:id="rId9">
              <w:r>
                <w:rPr>
                  <w:rStyle w:val="InternetLink"/>
                  <w:color w:val="106BBE"/>
                  <w:sz w:val="20"/>
                  <w:szCs w:val="20"/>
                </w:rPr>
                <w:t>части 3 статьи 43.12</w:t>
              </w:r>
            </w:hyperlink>
            <w:r>
              <w:rPr>
                <w:sz w:val="20"/>
                <w:szCs w:val="20"/>
              </w:rPr>
              <w:t xml:space="preserve"> Зак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подтверждающие объявление умершими родителей (усыновителей) или единственного родителя (усыновителя), лишение родителей родительских прав, - для лиц, указанных в </w:t>
            </w:r>
            <w:hyperlink r:id="rId10">
              <w:r>
                <w:rPr>
                  <w:rStyle w:val="InternetLink"/>
                  <w:color w:val="106BBE"/>
                  <w:sz w:val="20"/>
                  <w:szCs w:val="20"/>
                </w:rPr>
                <w:t>части 4 статьи 43.2</w:t>
              </w:r>
            </w:hyperlink>
            <w:r>
              <w:rPr>
                <w:sz w:val="20"/>
                <w:szCs w:val="20"/>
              </w:rPr>
              <w:t xml:space="preserve"> Закона и (или) </w:t>
            </w:r>
            <w:hyperlink r:id="rId11">
              <w:r>
                <w:rPr>
                  <w:rStyle w:val="InternetLink"/>
                  <w:color w:val="106BBE"/>
                  <w:sz w:val="20"/>
                  <w:szCs w:val="20"/>
                </w:rPr>
                <w:t>части 4 статьи 43.12</w:t>
              </w:r>
            </w:hyperlink>
            <w:r>
              <w:rPr>
                <w:sz w:val="20"/>
                <w:szCs w:val="20"/>
              </w:rPr>
              <w:t xml:space="preserve"> Зак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подтверждающие доходы заявителя и каждого члена его семьи за три последних календарных месяца, предшествующих месяцу обращения за выдачей сертификата на РМК (за исключением доходов, получаемых в виде пенсии и (или) иных выплат в органах, осуществляющих пенсионное обеспечение; мер социальной поддержки населения Воронежской области, получаемых в КУВО "УСЗН" районов; пособий по безработице и иных выплат, получаемых в органах занятости населения Воронежской области), - для определения величины среднедушевого дохода семьи для лиц, указанных в </w:t>
            </w:r>
            <w:hyperlink r:id="rId12">
              <w:r>
                <w:rPr>
                  <w:rStyle w:val="InternetLink"/>
                  <w:color w:val="106BBE"/>
                  <w:sz w:val="20"/>
                  <w:szCs w:val="20"/>
                </w:rPr>
                <w:t>статье 43.12</w:t>
              </w:r>
            </w:hyperlink>
            <w:r>
              <w:rPr>
                <w:sz w:val="20"/>
                <w:szCs w:val="20"/>
              </w:rPr>
              <w:t xml:space="preserve"> Закона.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в КУВО "УСЗН" района информации о доходах заявителя и членов его семьи данная информация используется для выдачи сертификата на РМК без дополнительного представления документов о доходах.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е представители или представители, действующие в силу полномочий, основанных на доверенности, оформленной в соответствии с законодательством Российской Федерации, дополнительно представляют документ, удостоверяющий полномочия представителя заявителя.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казанных документов предоставляются вместе с подлинниками либо должны быть заверены в установленном законодательством Российской Федерации порядке.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менения фамилии, имени, отчества у заявителя либо у членов его семьи; несовпадения фамилии, имени, отчества заявителя в паспорте с фамилией, именем, отчеством, указанным в свидетельстве о рождении ребенка (детей), дополнительно представляется документ, подтверждающий факт родственных отношений.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информация  о страховом номере индивидуального лицевого счета (территориальный орган Пенсионного фонда Российской Федерации)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- информация о пенсии, социальных и компенсационных выплат (для лиц, указанных в </w:t>
            </w:r>
            <w:hyperlink r:id="rId13">
              <w:r>
                <w:rPr>
                  <w:rStyle w:val="InternetLink"/>
                  <w:rFonts w:cs="Times New Roman"/>
                  <w:color w:val="106BBE"/>
                  <w:sz w:val="20"/>
                  <w:szCs w:val="20"/>
                </w:rPr>
                <w:t>статье 43.12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Закон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информация  о регистрации по месту жительства; о совершении лицами, указанными в </w:t>
            </w:r>
            <w:hyperlink r:id="rId14">
              <w:r>
                <w:rPr>
                  <w:rStyle w:val="InternetLink"/>
                  <w:color w:val="106BBE"/>
                  <w:sz w:val="20"/>
                  <w:szCs w:val="20"/>
                </w:rPr>
                <w:t>частях 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color w:val="106BBE"/>
                  <w:sz w:val="20"/>
                  <w:szCs w:val="20"/>
                </w:rPr>
                <w:t>4 статьи 43.2</w:t>
              </w:r>
            </w:hyperlink>
            <w:r>
              <w:rPr>
                <w:sz w:val="20"/>
                <w:szCs w:val="20"/>
              </w:rPr>
              <w:t xml:space="preserve"> и (или) в </w:t>
            </w:r>
            <w:hyperlink r:id="rId16">
              <w:r>
                <w:rPr>
                  <w:rStyle w:val="InternetLink"/>
                  <w:color w:val="106BBE"/>
                  <w:sz w:val="20"/>
                  <w:szCs w:val="20"/>
                </w:rPr>
                <w:t>частях 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color w:val="106BBE"/>
                  <w:sz w:val="20"/>
                  <w:szCs w:val="20"/>
                </w:rPr>
                <w:t>4 статьи 43.12</w:t>
              </w:r>
            </w:hyperlink>
            <w:r>
              <w:rPr>
                <w:sz w:val="20"/>
                <w:szCs w:val="20"/>
              </w:rPr>
              <w:t xml:space="preserve"> Закона, в отношении ребенка (детей) умышленного преступления, относящегося к преступлениям против личности ( ГУ МВД по Воронежской области );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информация о неполучении родителями пособия по безработице для расчета среднедушевого дохода семьи (органы занятос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ция о ежемесячной денежной выплате на содержание ребенка при усыновлении и вознаграждении приемных родителей на каждого приемного ребенка (органы опеки и попечительств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лиц, указанных в </w:t>
            </w:r>
            <w:hyperlink r:id="rId18">
              <w:r>
                <w:rPr>
                  <w:rStyle w:val="InternetLink"/>
                  <w:color w:val="106BBE"/>
                  <w:sz w:val="20"/>
                  <w:szCs w:val="20"/>
                </w:rPr>
                <w:t>статье 43.12</w:t>
              </w:r>
            </w:hyperlink>
            <w:r>
              <w:rPr>
                <w:sz w:val="20"/>
                <w:szCs w:val="20"/>
              </w:rPr>
              <w:t xml:space="preserve"> Закона, КУВО "УСЗН" района дополнительно осуществляет запрос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органы Федеральной налоговой службы о доходах физического лица, в т.ч. являющегося индивидуальным предпринимателем (ИП), по </w:t>
            </w:r>
            <w:hyperlink r:id="rId19">
              <w:r>
                <w:rPr>
                  <w:rStyle w:val="InternetLink"/>
                  <w:color w:val="106BBE"/>
                  <w:sz w:val="20"/>
                  <w:szCs w:val="20"/>
                </w:rPr>
                <w:t>форме 3-НДФ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егиональное отделение Фонда социального страхования Российской Федерации по месту жительств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едеральные органы исполнительной власти, в которых предусмотрено прохождение федеральной государственной службы, связанной с правоохранительной деятельностью, о размере пенс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rFonts w:cs="Times New Roman"/>
                <w:sz w:val="20"/>
                <w:szCs w:val="20"/>
              </w:rPr>
              <w:t>копия паспорта или иного документа удостоверяющего личность второго родителя (усыновителя, опекуна, попечителя), являющегося членом семьи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ежная выплата на приобретение одежды обучающихся  (школьной формы) для каждого обучающегося ребенка из малообеспеченной многодетной семьи 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  Воронежской области  от 14.11.2008г. № 103-ОЗ «О социальной поддержке  отдельных  категорий граждан  в Воронежской области»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hyperlink r:id="rId20">
              <w:r>
                <w:rPr>
                  <w:rStyle w:val="InternetLink"/>
                </w:rPr>
                <w:t>Приказ Департамента социальной защиты Воронежской области от 11 сентября 2017 г. N 54/н</w:t>
                <w:br/>
                <w:t xml:space="preserve">"Об утверждении Порядка предоставления меры социальной поддержки многодетным </w:t>
              </w:r>
            </w:hyperlink>
            <w:hyperlink r:id="rId21">
              <w:r>
                <w:rPr>
                  <w:rStyle w:val="InternetLink"/>
                  <w:lang w:val="ru-RU"/>
                </w:rPr>
                <w:t xml:space="preserve">малообеспеченным семьям и приемным семьям в виде денежной выплаты на приобретение  </w:t>
              </w:r>
            </w:hyperlink>
            <w:r>
              <w:rPr>
                <w:rStyle w:val="InternetLink"/>
                <w:lang w:val="ru-RU"/>
              </w:rPr>
              <w:t>одежды обучающихся (школьной формы) для каждого обучающегося ребенка"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остановление Правительства Воронежской области от  03.03.2016г. № 110 «Об утверждении порядка исчисления величины среднедушевого дохода, дающего право на получение  пособия на ребенка в Воронежской области»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4306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/>
                <w:b/>
                <w:sz w:val="20"/>
                <w:szCs w:val="20"/>
              </w:rPr>
              <w:t>5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паспорт заявителя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bookmarkStart w:id="52" w:name="sub_226"/>
            <w:r>
              <w:rPr>
                <w:sz w:val="20"/>
                <w:szCs w:val="20"/>
              </w:rPr>
              <w:t>справку об учебе и размере стипендии на совершеннолетнего ребенка в возрасте до 23 лет, обучающегося по очной форме обучения в образовательной организации, выданную профессиональной образовательной организацией либо образовательной организацией высшего образования;</w:t>
            </w:r>
          </w:p>
          <w:p>
            <w:pPr>
              <w:pStyle w:val="Normal"/>
              <w:jc w:val="both"/>
              <w:rPr/>
            </w:pPr>
            <w:bookmarkEnd w:id="52"/>
            <w:r>
              <w:rPr>
                <w:sz w:val="20"/>
                <w:szCs w:val="20"/>
              </w:rPr>
              <w:t>-</w:t>
            </w:r>
            <w:bookmarkStart w:id="53" w:name="sub_227"/>
            <w:r>
              <w:rPr>
                <w:sz w:val="20"/>
                <w:szCs w:val="20"/>
              </w:rPr>
              <w:t>удостоверение многодетной семьи (для многодетных семей);</w:t>
            </w:r>
          </w:p>
          <w:p>
            <w:pPr>
              <w:pStyle w:val="Normal"/>
              <w:jc w:val="both"/>
              <w:rPr/>
            </w:pPr>
            <w:bookmarkEnd w:id="53"/>
            <w:r>
              <w:rPr>
                <w:sz w:val="20"/>
                <w:szCs w:val="20"/>
              </w:rPr>
              <w:t>-</w:t>
            </w:r>
            <w:bookmarkStart w:id="54" w:name="sub_228"/>
            <w:r>
              <w:rPr>
                <w:sz w:val="20"/>
                <w:szCs w:val="20"/>
              </w:rPr>
              <w:t>договор (копию) договора о передаче ребенка на воспитание в приемную семью (для приемных семей).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bookmarkEnd w:id="54"/>
            <w:r>
              <w:rPr>
                <w:sz w:val="20"/>
                <w:szCs w:val="20"/>
              </w:rPr>
              <w:t>Для назначения денежной выплаты на ребенка, находящегося под опекой (попечительством), дополнительно представляется решение об установлении над ребенком опеки (попечительства).</w:t>
            </w:r>
          </w:p>
          <w:p>
            <w:pPr>
              <w:pStyle w:val="Normal"/>
              <w:ind w:left="0" w:right="0" w:firstLine="72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едения о страховом номере индивидуального лицевого счета (СНИЛС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детельства о рождении (усыновлении) детей и их копии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 паспорта или иного документа удостоверяющего личность второго родителя (усыновителя, опекуна, попечителя), являющегося членом семьи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размере пенсии, социальных и компенсационных выплат в (территориальный орган Пенсионного фонд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ция о получении (не получении) ими пособия по безработице и его размере (органы занятости населения по месту жительства родителей ребенка 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формация о регистрации по месту жительства или по месту пребывания ребенка (детей), на которых назначается денежная выплата, и другого родителя (управление по вопросам миграции ГУ МВД по Воронежской области)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менения фамилии, имени, отчества у заявителя либо у членов его семьи; несовпадения фамилии, имени, отчества заявителя в документе, удостоверяющем личность, с фамилией, именем, отчеством, указанным в свидетельстве о рождении ребенка, на которого предоставляется денежная выплата, дополнительно представляются свидетельства о регистрации брака либо о его расторжении, о перемене имени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bookmarkStart w:id="55" w:name="sub_28"/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ля назначения денежной выплаты дополнительно осуществляет запрос информации (по необходимости)</w:t>
            </w:r>
            <w:bookmarkEnd w:id="55"/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в органы Федеральной налоговой службы о доходах физического лица, в т.ч. являющегося индивидуальным предпринимателем (ИП), по </w:t>
            </w:r>
            <w:hyperlink r:id="rId22">
              <w:r>
                <w:rPr>
                  <w:rStyle w:val="InternetLink"/>
                  <w:color w:val="106BBE"/>
                  <w:sz w:val="20"/>
                  <w:szCs w:val="20"/>
                </w:rPr>
                <w:t>форме 3-НДФ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региональное отделение Фонда социального страхования Российской Федерации по месту жительств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едеральные органы исполнительной власти, в которых предусмотрено прохождение федеральной государственной службы, связанной с правоохранительной деятельностью, о выплаченной пен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 КУВО "УСЗН" района по прежнему месту жительства или месту пребывания заявителя о последней произведенной выплате (не выплате) денежной выплаты (для граждан, прибывших из других районов облас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УВО "УСЗН" района по месту жительства или месту пребывания другого родителя (усыновителя, опекуна, попечителя) о неполучении им денежной выплаты и о размере социальных выплат для расчета среднедушевого дохода семьи.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58" w:hRule="atLeast"/>
        </w:trPr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енежная выплата на приобретение одежды обучающихся  (школьной формы) для каждого обучающегося ребенка из приемной семьи</w:t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  Воронежской области  от 14.11.2008г. № 103-ОЗ «О социальной поддержке  отдельных  категорий граждан  в Воронежской области»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</w:t>
            </w:r>
            <w:hyperlink r:id="rId23">
              <w:r>
                <w:rPr>
                  <w:rStyle w:val="InternetLink"/>
                  <w:rFonts w:eastAsia="Arial CYR" w:cs="Arial CYR"/>
                  <w:color w:val="000000"/>
                  <w:sz w:val="20"/>
                  <w:szCs w:val="20"/>
                  <w:u w:val="none"/>
                  <w:lang w:val="ru-RU"/>
                </w:rPr>
                <w:t>Приказ Департамента социальной защиты Воронежской области от 11 сентября 2017 г. N 54/н</w:t>
                <w:br/>
                <w:t>"Об утверждении Порядка предоставления меры социальной поддержки многодетным малообеспеченным семьям и приемным семьям в виде денежной выплаты на приобретение одежды обучающихся  (школьной формы) для каждого обучающ</w:t>
              </w:r>
            </w:hyperlink>
            <w:hyperlink r:id="rId24">
              <w:r>
                <w:rPr>
                  <w:rStyle w:val="InternetLink"/>
                  <w:rFonts w:eastAsia="Arial CYR" w:cs="Arial CYR"/>
                  <w:color w:val="106BBE"/>
                  <w:sz w:val="20"/>
                  <w:szCs w:val="20"/>
                </w:rPr>
                <w:t>егося ребенка"</w:t>
              </w:r>
            </w:hyperlink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4306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/>
                <w:b/>
                <w:sz w:val="20"/>
                <w:szCs w:val="20"/>
              </w:rPr>
              <w:t>5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аспорт заявителя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</w:t>
            </w:r>
            <w:bookmarkStart w:id="56" w:name="sub_2258"/>
            <w:bookmarkEnd w:id="56"/>
            <w:r>
              <w:rPr>
                <w:rFonts w:cs="Times New Roman"/>
                <w:sz w:val="20"/>
                <w:szCs w:val="20"/>
              </w:rPr>
              <w:t xml:space="preserve"> справку об учебе ребенка (детей), выданную образовательной организац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договор (копию) договора о передаче ребенка на воспитание в приемную семью (для приемных семей)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сведения о страховом номере индивидуального лицевого счета (СНИЛС)  (территориальный орган Пенсионного фонда Российской Федерации по месту жительства заявителя)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видетельства о рождении (усыновлении) детей 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информация  о регистрации по месту жительства или по месту пребывания ребенка (детей), на которых назначается денежная выплата, и другого родителя ( Управление по вопросам миграции ГУ МВД по Воронежской обла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ция  о нахождении ребенка, на которого назначается денежная выплата, в приемной семье;</w:t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месячная денежная выплата нуждающимся в поддержке семьям при рождении после 31 декабря 2012 года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- Закон от 04.12.2012 года № 159-ОЗ 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>«Об установлении ежемесячной денежной выплаты нуждающимся в поддержке семьям при рождении после 31 декабря 2012 года третьего ребенка или последующих детей до достижения ребенком возраста трех лет»</w:t>
            </w:r>
          </w:p>
          <w:p>
            <w:pPr>
              <w:pStyle w:val="Normal"/>
              <w:rPr>
                <w:rFonts w:eastAsia="Arial CYR" w:cs="Arial CYR"/>
                <w:iCs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</w:rPr>
                <w:t>Приказ Департамента социальной защиты Воронежской области от 30 января 2017 г. N 1/н</w:t>
                <w:br/>
                <w:t xml:space="preserve">"Об утверждении Порядка назначения и выплаты ежемесячной денежной выплаты нуждающимся в поддержке семьям при рождении (усыновлении) после 31 декабря </w:t>
              </w:r>
            </w:hyperlink>
            <w:hyperlink r:id="rId26">
              <w:r>
                <w:rPr>
                  <w:rStyle w:val="InternetLink"/>
                </w:rPr>
                <w:t xml:space="preserve">2012 года третьего ребенка (родного, усыновленного) или последующих детей (родных, усыновленных) </w:t>
              </w:r>
            </w:hyperlink>
            <w:hyperlink r:id="rId27">
              <w:r>
                <w:rPr>
                  <w:rStyle w:val="InternetLink"/>
                </w:rPr>
                <w:t>до достижения ребенком возраста трех лет"</w:t>
              </w:r>
            </w:hyperlink>
          </w:p>
          <w:p>
            <w:pPr>
              <w:pStyle w:val="Normal"/>
              <w:jc w:val="both"/>
              <w:rPr>
                <w:rFonts w:eastAsia="Arial CYR" w:cs="Arial CYR"/>
                <w:iCs/>
                <w:color w:val="000000"/>
                <w:sz w:val="20"/>
                <w:szCs w:val="20"/>
              </w:rPr>
            </w:pPr>
            <w:r>
              <w:rPr>
                <w:rFonts w:eastAsia="Arial CYR" w:cs="Arial CYR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  <w:t>-</w:t>
            </w:r>
            <w:bookmarkStart w:id="57" w:name="__DdeLink__1094_147198558"/>
            <w:r>
              <w:rPr>
                <w:rFonts w:cs="Times New Roman"/>
                <w:iCs/>
                <w:color w:val="000000"/>
                <w:sz w:val="20"/>
                <w:szCs w:val="20"/>
              </w:rPr>
              <w:t>Постановление Правительства Воронежской области от  03.03.2016</w:t>
            </w:r>
            <w:bookmarkEnd w:id="57"/>
            <w:r>
              <w:rPr>
                <w:rFonts w:cs="Times New Roman"/>
                <w:iCs/>
                <w:color w:val="000000"/>
                <w:sz w:val="20"/>
                <w:szCs w:val="20"/>
              </w:rPr>
              <w:t>г. № 110 «Об утверждении порядка исчисления величины среднедушевого дохода, дающего право на получение  пособия на ребенка в Воронежской области»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b/>
                <w:sz w:val="20"/>
                <w:szCs w:val="20"/>
              </w:rPr>
              <w:t>3041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 xml:space="preserve">с </w:t>
            </w:r>
            <w:r>
              <w:rPr>
                <w:rFonts w:cs="Times New Roman"/>
                <w:sz w:val="20"/>
                <w:szCs w:val="20"/>
                <w:lang w:val="en-US"/>
              </w:rPr>
              <w:t>26.</w:t>
            </w:r>
            <w:r>
              <w:rPr>
                <w:rFonts w:cs="Times New Roman"/>
                <w:sz w:val="20"/>
                <w:szCs w:val="20"/>
              </w:rPr>
              <w:t>11.2018)</w:t>
            </w:r>
          </w:p>
        </w:tc>
        <w:tc>
          <w:tcPr>
            <w:tcW w:w="4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заявление о назначении с информацией о способе  выплаты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аспорт заявителя;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страховое свидетельство, содержащее страховой номер индивидуального лицевого счета (СНИЛС) (Управление Пенсионного фонда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справка из органов  занятости населения  по месту жительства родителей ребенка о получении (неполучении) ими  пособия  по безработице  и  его размере (органы занятости)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аспорта или иного документа удостоверяющего личность второго родителя (усыновителя, опекуна, попечителя), являющегося членом семьи 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- информация о регистрации по месту жительства или по месту пребывания другого родителя, а также ребенка, на которого назначается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денежная выплата  </w:t>
            </w:r>
            <w:r>
              <w:rPr>
                <w:rFonts w:cs="Times New Roman"/>
                <w:sz w:val="20"/>
                <w:szCs w:val="20"/>
              </w:rPr>
              <w:t>(органы УФМС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/>
                <w:sz w:val="20"/>
                <w:szCs w:val="20"/>
              </w:rPr>
              <w:t>- информация о доходах физического лица, в т.ч. являющегося индивидуальным предпринимателем (ИП), по ;</w:t>
            </w:r>
            <w:hyperlink r:id="rId28">
              <w:r>
                <w:rPr>
                  <w:rStyle w:val="InternetLink"/>
                  <w:rFonts w:eastAsia="Arial CYR" w:cs="Arial CYR"/>
                  <w:color w:val="106BBE"/>
                  <w:sz w:val="20"/>
                  <w:szCs w:val="20"/>
                </w:rPr>
                <w:t>форме 3-НДФЛ</w:t>
              </w:r>
            </w:hyperlink>
            <w:r>
              <w:rPr>
                <w:rFonts w:eastAsia="Arial CYR" w:cs="Arial CYR"/>
                <w:sz w:val="20"/>
                <w:szCs w:val="20"/>
              </w:rPr>
              <w:t xml:space="preserve"> ( Федеральная налоговая  служба )</w:t>
            </w:r>
          </w:p>
          <w:p>
            <w:pPr>
              <w:pStyle w:val="Normal"/>
              <w:jc w:val="both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- информация 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(региональное отделение Фонда социального страхования Российской Федерации);</w:t>
            </w:r>
          </w:p>
          <w:p>
            <w:pPr>
              <w:pStyle w:val="Normal"/>
              <w:ind w:left="720" w:right="0" w:hanging="0"/>
              <w:jc w:val="both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-информация  о размере выплаченных пенсии, пособий и компенсаций; ( федеральные органы исполнительной власти, в которых предусмотрено прохождение военной и приравненной к ней службы); 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Style w:val="Style17"/>
                <w:rFonts w:eastAsia="Arial CYR" w:cs="Arial CYR"/>
                <w:sz w:val="20"/>
                <w:szCs w:val="20"/>
              </w:rPr>
              <w:t>-в органы местного самоуправления о ведении гражданином личного подсобного хозяйства, занятии охотой, рыболовством, которые являются основой для их существования, а также доходах, полученных от реализации плодов и продукции личного подсобного хозяйства;</w:t>
            </w:r>
          </w:p>
          <w:p>
            <w:pPr>
              <w:pStyle w:val="Normal"/>
              <w:jc w:val="both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- в КУВО "УСЗН" района по месту жительства другого родителя (усыновителя) о неполучении им денежной выплаты и о размере социальных выплат для расчета среднедушевого дохода семьи;</w:t>
            </w:r>
          </w:p>
          <w:p>
            <w:pPr>
              <w:pStyle w:val="Normal"/>
              <w:jc w:val="both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- информация для граждан, прибывших на территорию Воронежской области из других регионов, о неполучении (прекращении выплаты) денежной выплаты, назначенной по аналогичному основанию, а также о размере социальных выплат для расчета среднедушевого дохода семьи ( орган  социальной защиты по прежнему месту жительства заявител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 CYR" w:cs="Arial CYR"/>
                <w:sz w:val="20"/>
                <w:szCs w:val="20"/>
              </w:rPr>
              <w:t>-свидетельство о рождении ребенка (детей);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лучае изменения фамилии, имени, отчества у заявителя либо у членов его семьи; несовпадения фамилии, имени, отчества заявителя в документе, удостоверяющем личность, с фамилией, именем, отчеством, указанным в свидетельстве о рождении ребенка, на которого назначается денежная выплата, дополнительно представляются свидетельства о регистрации брака либо о его расторжении, о перемене имени</w:t>
            </w:r>
          </w:p>
          <w:p>
            <w:pPr>
              <w:pStyle w:val="Normal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type w:val="nextPage"/>
      <w:pgSz w:orient="landscape" w:w="16838" w:h="11906"/>
      <w:pgMar w:left="567" w:right="567" w:gutter="0" w:header="567" w:top="624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Normal"/>
    <w:qFormat/>
    <w:pPr>
      <w:widowControl w:val="false"/>
      <w:numPr>
        <w:ilvl w:val="0"/>
        <w:numId w:val="1"/>
      </w:numPr>
      <w:overflowPunct w:val="false"/>
      <w:bidi w:val="0"/>
      <w:jc w:val="left"/>
      <w:outlineLvl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21">
    <w:name w:val="RTF_Num 32 1"/>
    <w:qFormat/>
    <w:rPr>
      <w:rFonts w:ascii="Symbol" w:hAnsi="Symbol" w:eastAsia="Symbol" w:cs="Symbol"/>
    </w:rPr>
  </w:style>
  <w:style w:type="character" w:styleId="RTFNum331">
    <w:name w:val="RTF_Num 33 1"/>
    <w:qFormat/>
    <w:rPr>
      <w:rFonts w:ascii="Symbol" w:hAnsi="Symbol" w:eastAsia="Symbol" w:cs="Symbol"/>
    </w:rPr>
  </w:style>
  <w:style w:type="character" w:styleId="RTFNum341">
    <w:name w:val="RTF_Num 34 1"/>
    <w:qFormat/>
    <w:rPr>
      <w:rFonts w:ascii="Symbol" w:hAnsi="Symbol" w:eastAsia="Symbol" w:cs="Symbol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overflowPunct w:val="fals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overflowPunct w:val="fals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58002.7" TargetMode="External"/><Relationship Id="rId3" Type="http://schemas.openxmlformats.org/officeDocument/2006/relationships/hyperlink" Target="garantf1://70758002.7" TargetMode="External"/><Relationship Id="rId4" Type="http://schemas.openxmlformats.org/officeDocument/2006/relationships/hyperlink" Target="garantf1://18084347.4323" TargetMode="External"/><Relationship Id="rId5" Type="http://schemas.openxmlformats.org/officeDocument/2006/relationships/hyperlink" Target="garantf1://18084347.4324" TargetMode="External"/><Relationship Id="rId6" Type="http://schemas.openxmlformats.org/officeDocument/2006/relationships/hyperlink" Target="garantf1://18025215.43123" TargetMode="External"/><Relationship Id="rId7" Type="http://schemas.openxmlformats.org/officeDocument/2006/relationships/hyperlink" Target="garantf1://18025215.43124" TargetMode="External"/><Relationship Id="rId8" Type="http://schemas.openxmlformats.org/officeDocument/2006/relationships/hyperlink" Target="garantf1://18084347.4323" TargetMode="External"/><Relationship Id="rId9" Type="http://schemas.openxmlformats.org/officeDocument/2006/relationships/hyperlink" Target="garantf1://18025215.43123" TargetMode="External"/><Relationship Id="rId10" Type="http://schemas.openxmlformats.org/officeDocument/2006/relationships/hyperlink" Target="garantf1://18084347.4324" TargetMode="External"/><Relationship Id="rId11" Type="http://schemas.openxmlformats.org/officeDocument/2006/relationships/hyperlink" Target="garantf1://18025215.43124" TargetMode="External"/><Relationship Id="rId12" Type="http://schemas.openxmlformats.org/officeDocument/2006/relationships/hyperlink" Target="garantf1://18025215.4312" TargetMode="External"/><Relationship Id="rId13" Type="http://schemas.openxmlformats.org/officeDocument/2006/relationships/hyperlink" Target="garantf1://18025215.4312" TargetMode="External"/><Relationship Id="rId14" Type="http://schemas.openxmlformats.org/officeDocument/2006/relationships/hyperlink" Target="garantf1://18084347.4323" TargetMode="External"/><Relationship Id="rId15" Type="http://schemas.openxmlformats.org/officeDocument/2006/relationships/hyperlink" Target="garantf1://18084347.4324" TargetMode="External"/><Relationship Id="rId16" Type="http://schemas.openxmlformats.org/officeDocument/2006/relationships/hyperlink" Target="garantf1://18025215.43123" TargetMode="External"/><Relationship Id="rId17" Type="http://schemas.openxmlformats.org/officeDocument/2006/relationships/hyperlink" Target="garantf1://18025215.43124" TargetMode="External"/><Relationship Id="rId18" Type="http://schemas.openxmlformats.org/officeDocument/2006/relationships/hyperlink" Target="garantf1://18025215.4312" TargetMode="External"/><Relationship Id="rId19" Type="http://schemas.openxmlformats.org/officeDocument/2006/relationships/hyperlink" Target="garantf1://70758002.7" TargetMode="External"/><Relationship Id="rId20" Type="http://schemas.openxmlformats.org/officeDocument/2006/relationships/hyperlink" Target="garantf1://46317186.0" TargetMode="External"/><Relationship Id="rId21" Type="http://schemas.openxmlformats.org/officeDocument/2006/relationships/hyperlink" Target="garantf1://46317186.0" TargetMode="External"/><Relationship Id="rId22" Type="http://schemas.openxmlformats.org/officeDocument/2006/relationships/hyperlink" Target="garantf1://70758002.7" TargetMode="External"/><Relationship Id="rId23" Type="http://schemas.openxmlformats.org/officeDocument/2006/relationships/hyperlink" Target="garantf1://46317186.0" TargetMode="External"/><Relationship Id="rId24" Type="http://schemas.openxmlformats.org/officeDocument/2006/relationships/hyperlink" Target="garantf1://46317186.0" TargetMode="External"/><Relationship Id="rId25" Type="http://schemas.openxmlformats.org/officeDocument/2006/relationships/hyperlink" Target="garantf1://46310552.0" TargetMode="External"/><Relationship Id="rId26" Type="http://schemas.openxmlformats.org/officeDocument/2006/relationships/hyperlink" Target="garantf1://46310552.0" TargetMode="External"/><Relationship Id="rId27" Type="http://schemas.openxmlformats.org/officeDocument/2006/relationships/hyperlink" Target="garantf1://46310552.0" TargetMode="External"/><Relationship Id="rId28" Type="http://schemas.openxmlformats.org/officeDocument/2006/relationships/hyperlink" Target="garantf1://70758002.7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2:00Z</dcterms:created>
  <dc:creator>НПП "Гарант-Сервис"</dc:creator>
  <dc:description>Документ экспортирован из системы ГАРАНТ</dc:description>
  <dc:language>en-US</dc:language>
  <cp:lastModifiedBy/>
  <cp:lastPrinted>2019-01-29T11:03:00Z</cp:lastPrinted>
  <dcterms:modified xsi:type="dcterms:W3CDTF">2024-02-01T12:48:05Z</dcterms:modified>
  <cp:revision>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