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9"/>
          <w:tab w:val="left" w:pos="10035" w:leader="none"/>
        </w:tabs>
        <w:jc w:val="center"/>
        <w:rPr/>
      </w:pPr>
      <w:r>
        <w:rPr>
          <w:b/>
          <w:bCs/>
        </w:rPr>
        <w:t>Отчет о проверках контролирующих органов за 2024 г.</w:t>
      </w:r>
      <w:r>
        <w:rPr/>
        <w:t xml:space="preserve"> </w:t>
      </w:r>
    </w:p>
    <w:p>
      <w:pPr>
        <w:pStyle w:val="Style27"/>
        <w:rPr/>
      </w:pPr>
      <w:r>
        <w:rPr/>
      </w:r>
    </w:p>
    <w:p>
      <w:pPr>
        <w:pStyle w:val="Style27"/>
        <w:tabs>
          <w:tab w:val="clear" w:pos="709"/>
          <w:tab w:val="left" w:pos="4875" w:leader="none"/>
        </w:tabs>
        <w:rPr/>
      </w:pPr>
      <w:r>
        <w:rPr>
          <w:rFonts w:eastAsia="PT Astra Serif" w:cs="PT Astra Serif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I. КУВО «УСЗН Хохольского района» рассмотрено  представление прокуратуры Хохольского района об устранении нарушений законодательства о социальной защите населения при  назначении государственной социальной помощи за счет средств федерального и областного бюджетов, выделенных на реализацию социальных контрактов, а также о противодействии коррупции в деятельности КУВО «УСЗН Хохольского района», </w:t>
      </w:r>
      <w:r>
        <w:rPr>
          <w:b/>
          <w:bCs/>
          <w:i/>
          <w:iCs/>
          <w:sz w:val="28"/>
          <w:szCs w:val="28"/>
          <w:u w:val="none"/>
        </w:rPr>
        <w:t xml:space="preserve"> и приняты меры по устранению допущенных нарушений закона, причин и условий им способствующих:</w:t>
      </w:r>
    </w:p>
    <w:p>
      <w:pPr>
        <w:pStyle w:val="Style27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ходе проведенной проверки прокуратурой района проведена оценка соответствия кандидатов на предоставление государственной социальной помощи на основании социального контракта законодательства, по результатам которой установлено, что социальные контракты, заключены с гражданами, соответствующими требованиями ст 7 Закона 178-ФЗ.</w:t>
      </w:r>
    </w:p>
    <w:p>
      <w:pPr>
        <w:pStyle w:val="Style27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месте с тем, проверка показала:</w:t>
      </w:r>
    </w:p>
    <w:p>
      <w:pPr>
        <w:pStyle w:val="Style27"/>
        <w:rPr/>
      </w:pPr>
      <w:r>
        <w:rPr>
          <w:rFonts w:eastAsia="PT Astra Serif" w:cs="PT Astra Serif"/>
        </w:rPr>
        <w:t xml:space="preserve"> </w:t>
      </w:r>
      <w:r>
        <w:rPr>
          <w:rFonts w:eastAsia="PT Astra Serif" w:cs="PT Astra Serif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В нарушение  Административного регламента департамента социальной защиты населения Воронежской области от 10.06.2013 № 2076/ОД «Назначение государственной социальной помощи за счет средств областного бюджета отдельным категориям граждан, проживающим на территории Воронежской области» (далее по тексту  - Регламент) отсутствуют основания для приостановления предоставления государственной услуги, в решении об отказе не указана причина, не соблюден 10 дневный срок вынесения решения о дополнительной проверки. ( </w:t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контракта.    </w:t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/>
          <w:color w:val="auto"/>
          <w:sz w:val="28"/>
          <w:szCs w:val="28"/>
          <w:lang w:val="ru-RU" w:eastAsia="zh-CN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 нарушение требований законодательства часть пунктов Пла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дублируют основную деятельность учреждения: п.1.1 (Разработка (актуализация) и принятие актов, регламентирующих вопросы предупреждения и противодействия коррупции в учреждении), п.2.5 (Ведение на официальном сайте учреждения раздела «Противодействие коррупции»  и размещение информации о деятельности учреждения в актуальном состоянии); п.3.1 (Взаимодействие с правоохранительными органами, органами местного самоуправления в сфере противодействия коррупции), п.3.2.(Предоставление  руководителем учреждения сведений о своих доходах, об имуществе и обязательствах имущественного характера, а также о доходах, и обязательствах имущественного характера своих супруги (супруга) и несовершеннолетних детей), п.4.1  (Организация контроля за выполнением  заключенных контрактов в сфере закупок товаров, работ, услуг для обеспечения нужд учреждения, п. 4.2 (Недопущение составления неофициальной отчетности и использования поддельных документов), п.4.3 (Осуществление контроля за обеспечением правомерного, целевого и эффективного использования бюджетных средств), п.5.4 (Контроль за исполнением порядка предоставления услуг (платных и (или) бесплатных) учреждением).</w:t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 целях устранения отмеченных недостатков, План мероприятий по противодействию коррупции будет доработан с учетом предъявленных требований.</w:t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 дальнейшем при разработке плана   мероприятий по противодействию коррупции,  идентичность мероприятий предусмотренных Планом, и дублирующих основную деятельность учреждения, будут исключены.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II. В соответствии с протестом прокуратуры Хохольского района   на Положение о приемочной комиссии КУВО «УСЗН Хохольского района» выявлено, что данное Положение не соответствует действующему законодательству и подлежит приведению в соответствии с требованиями ФЗ от 05.04.2023 № 44-ФЗ «О контрактой системе в сфере закупок товаров, работ, услуг для обеспечения  государственных и муниципальных нужд». </w:t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ложение о приемочной комиссии КУВО «УСЗН Хохольского района» приведено в соответствие с действующим законодательством (приказ № 79 /ОД от 14.03.202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PT Astra Serif" w:cs="PT Astra Serif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</w:rPr>
      </w:pPr>
      <w:r>
        <w:rPr>
          <w:rFonts w:eastAsia="PT Astra Serif" w:cs="PT Astra Serif"/>
          <w:b w:val="false"/>
          <w:bCs w:val="false"/>
          <w:i w:val="false"/>
          <w:iCs w:val="false"/>
          <w:sz w:val="21"/>
          <w:szCs w:val="21"/>
          <w:u w:val="non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19">
    <w:name w:val="Список иллюстраций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10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1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2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2">
    <w:name w:val="Содержимое таблицы"/>
    <w:basedOn w:val="Normal"/>
    <w:qFormat/>
    <w:pPr/>
    <w:rPr/>
  </w:style>
  <w:style w:type="paragraph" w:styleId="Style43">
    <w:name w:val="Заголовок таблицы"/>
    <w:basedOn w:val="Style42"/>
    <w:qFormat/>
    <w:pPr>
      <w:jc w:val="center"/>
    </w:pPr>
    <w:rPr>
      <w:b/>
    </w:rPr>
  </w:style>
  <w:style w:type="paragraph" w:styleId="Style44">
    <w:name w:val="Иллюстрация"/>
    <w:basedOn w:val="Style24"/>
    <w:qFormat/>
    <w:pPr/>
    <w:rPr/>
  </w:style>
  <w:style w:type="paragraph" w:styleId="Style45">
    <w:name w:val="Таблица"/>
    <w:basedOn w:val="Style24"/>
    <w:qFormat/>
    <w:pPr/>
    <w:rPr/>
  </w:style>
  <w:style w:type="paragraph" w:styleId="Style46">
    <w:name w:val="Текст"/>
    <w:basedOn w:val="Style24"/>
    <w:qFormat/>
    <w:pPr/>
    <w:rPr/>
  </w:style>
  <w:style w:type="paragraph" w:styleId="Style4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8">
    <w:name w:val="Рисунок"/>
    <w:basedOn w:val="Style24"/>
    <w:qFormat/>
    <w:pPr/>
    <w:rPr/>
  </w:style>
  <w:style w:type="paragraph" w:styleId="Style49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0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1">
    <w:name w:val="Содержимое списка"/>
    <w:basedOn w:val="Normal"/>
    <w:qFormat/>
    <w:pPr>
      <w:ind w:left="0" w:right="0" w:hanging="0"/>
    </w:pPr>
    <w:rPr/>
  </w:style>
  <w:style w:type="paragraph" w:styleId="Style52">
    <w:name w:val="Заголовок списка"/>
    <w:basedOn w:val="Normal"/>
    <w:next w:val="Style51"/>
    <w:qFormat/>
    <w:pPr>
      <w:ind w:left="0" w:right="0" w:hanging="0"/>
    </w:pPr>
    <w:rPr/>
  </w:style>
  <w:style w:type="paragraph" w:styleId="Style53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4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Style23"/>
    <w:qFormat/>
    <w:pPr>
      <w:suppressLineNumbers/>
      <w:ind w:left="0" w:right="0" w:hanging="0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5:18Z</dcterms:created>
  <dc:creator/>
  <dc:description/>
  <dc:language>en-US</dc:language>
  <cp:lastModifiedBy/>
  <dcterms:modified xsi:type="dcterms:W3CDTF">2024-04-22T11:31:28Z</dcterms:modified>
  <cp:revision>12</cp:revision>
  <dc:subject/>
  <dc:title>Default</dc:title>
</cp:coreProperties>
</file>