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ЖДЕН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казом казенного учреждения Воронежской области «Управление социальной защиты населения Хохольского района»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«19» января 2018 № 14/ОД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декс профессиональной этики и служебного по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ботников казенного учреждения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«Управление социальной защит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Хохольск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Cs w:val="28"/>
        </w:rPr>
        <w:t>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Кодекс </w:t>
      </w:r>
      <w:r>
        <w:rPr>
          <w:sz w:val="28"/>
          <w:szCs w:val="28"/>
        </w:rPr>
        <w:t xml:space="preserve">профессиональной этики и служебного поведения работников казенного учреждения Воронежской области «Управление социальной защиты населения Хохольского района» </w:t>
      </w:r>
      <w:r>
        <w:rPr>
          <w:bCs/>
          <w:sz w:val="28"/>
          <w:szCs w:val="28"/>
        </w:rPr>
        <w:t>(далее – Кодекс)</w:t>
      </w:r>
      <w:r>
        <w:rPr>
          <w:rFonts w:eastAsia="Calibri"/>
          <w:sz w:val="28"/>
          <w:szCs w:val="28"/>
        </w:rPr>
        <w:t xml:space="preserve">, устанавливает основные правила служебного поведения и общие принципы профессиональной, служебной этики, добросовестного и эффективного исполнения работниками </w:t>
      </w:r>
      <w:r>
        <w:rPr>
          <w:bCs/>
          <w:sz w:val="28"/>
          <w:szCs w:val="28"/>
        </w:rPr>
        <w:t xml:space="preserve">учреждения </w:t>
      </w:r>
      <w:r>
        <w:rPr>
          <w:rFonts w:eastAsia="Calibri"/>
          <w:sz w:val="28"/>
          <w:szCs w:val="28"/>
        </w:rPr>
        <w:t>должностных обязанностей, а также профилактики коррупционных и иных правонарушений в Учрежден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независимо от занимаемой ими дол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Целью Кодекса является установление этических норм и правил служебного поведе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для достойного выполнения ими своей профессиональной служебной деятельности, а также содействие укреплению авторитета Учреждения и обеспечение единых норм поведения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декс призван повысить эффективность выполнения </w:t>
      </w:r>
      <w:r>
        <w:rPr>
          <w:sz w:val="28"/>
          <w:szCs w:val="28"/>
        </w:rPr>
        <w:t>работни</w:t>
      </w:r>
      <w:r>
        <w:rPr>
          <w:color w:val="000000"/>
          <w:sz w:val="28"/>
          <w:szCs w:val="28"/>
        </w:rPr>
        <w:t xml:space="preserve">ками Учреждения своих должностных обязанност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Знание и соблюдение </w:t>
      </w:r>
      <w:r>
        <w:rPr>
          <w:sz w:val="28"/>
          <w:szCs w:val="28"/>
        </w:rPr>
        <w:t>работниками Учреждения</w:t>
      </w:r>
      <w:r>
        <w:rPr>
          <w:color w:val="000000"/>
          <w:sz w:val="28"/>
          <w:szCs w:val="28"/>
        </w:rPr>
        <w:t xml:space="preserve">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принципы и правила служ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работников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сновные принципы служебного поведения работников Учреждения являются основой их поведения, в связи с осуществлением ими профессиональных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уществлять свою деятельность в пределах полномочий Учреждения, установленных законодательством Российской Федерации 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 Учрежд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соблюдать конфиденциальность информации о работниках Учреждения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воздерживаться от публичных высказываний, суждений и оценок в отношении деятельности Учреждения, руководителя Учреждения, если это не входит в должностные обязанности работн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)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аботники Учреждения могу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и Учреждения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аботники Учреждения, наделенные организационно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Учрежден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и Учреждения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нимать меры по предупреждению коррупции, а также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ринимать меры по предотвращению или урегулированию конфликта интересов в случае, если им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служебном поведении работникам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жебном поведении работникам Учреждения следует воздержаться о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Нарушение работником Учреждения положений Кодекса подлежит рассмотрению в Учреждении и при подтверждении факта нарушения - моральному осужд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Соблюдение работниками Учреждения  положений Кодекса учитывается при проведении аттестации, при выдвижении на вышестоящие должности, поощрении, а также при наложении дисциплинарных взысканий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800" w:leader="none"/>
        <w:tab w:val="left" w:pos="1098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0800" w:leader="none"/>
        <w:tab w:val="left" w:pos="10980" w:leader="none"/>
      </w:tabs>
      <w:spacing w:lineRule="auto" w:line="360"/>
      <w:ind w:firstLine="12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140B784801363C4CB3F48CDD439E5A09E4D21816846F405l8E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7:00Z</dcterms:created>
  <dc:creator>ocz81</dc:creator>
  <dc:description/>
  <cp:keywords/>
  <dc:language>en-US</dc:language>
  <cp:lastModifiedBy>User1</cp:lastModifiedBy>
  <cp:lastPrinted>2017-09-18T08:27:00Z</cp:lastPrinted>
  <dcterms:modified xsi:type="dcterms:W3CDTF">2018-01-19T12:28:00Z</dcterms:modified>
  <cp:revision>34</cp:revision>
  <dc:subject/>
  <dc:title/>
</cp:coreProperties>
</file>